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ещанинов Павел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юминой Светла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язанской области от 22.04.2021 г. (резолютивная часть объявлена 22.04.2021 г.) по делу № А54-147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яз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щанинов Павел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7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Скопин Ряз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-275-528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33022874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0026, г.Рязань, ул. Стройкова, д.69, кв.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счет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30021787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ЯЗАНСКОЕ ОТДЕЛЕНИЕ N 860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1266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щанинова Павл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Рюм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1 дека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ещанинов Павел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юминой Светла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язанской области от 22.04.2021 г. (резолютивная часть объявлена 22.04.2021 г.) по делу № А54-147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щанинов Павел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7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Скопин Ряз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-275-528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33022874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0026, г.Рязань, ул. Стройкова, д.69, кв.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30021787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ЯЗАНСКОЕ ОТДЕЛЕНИЕ N 860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1266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щанинова Павл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Рюм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user</cp:lastModifiedBy>
  <dcterms:modified xsi:type="dcterms:W3CDTF">2021-12-31T11:41:00Z</dcterms:modified>
  <cp:revision>24</cp:revision>
  <dc:subject/>
  <dc:title/>
</cp:coreProperties>
</file>