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щанинова Павл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7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Скопин Ряз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-275-528 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3022874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90026, г.Рязань, ул. Стройкова, д.69, кв.7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юмин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2.04.2021 г. (резолютивная часть объявлена 22.04.2021 г.) по делу № А54-147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щанинова Павл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щанинова П.В.,</w:t>
      </w:r>
      <w:r>
        <w:rPr>
          <w:rFonts w:cs="Times New Roman" w:ascii="Times New Roman" w:hAnsi="Times New Roman"/>
          <w:sz w:val="24"/>
          <w:szCs w:val="24"/>
        </w:rPr>
        <w:t xml:space="preserve">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банковски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щанинов Павел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081781065300217874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Рю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</cp:lastModifiedBy>
  <dcterms:modified xsi:type="dcterms:W3CDTF">2021-12-31T11:38:00Z</dcterms:modified>
  <cp:revision>12</cp:revision>
  <dc:subject/>
  <dc:title/>
</cp:coreProperties>
</file>