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о задатке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/>
      </w:pPr>
      <w:r>
        <w:rPr>
          <w:b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Москва                                                                                            «__» _______ 20___ г.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инансовый управляющий Утаралиева С.Ж. - Шитик Оксана Юрьевна (ИНН 690808320069, СНИЛС 127-288-641 84), член Ассоциации «НацАрбитр» (рег.№0042 от 06.12.2013, ИНН 7710480611, ОГРН 1137799006840, 101000, г. Москва, Потаповский пер., д. 5, стр. 4, а/я 820), действующего на основании Решения Арбитражного суда Московской области от</w:t>
      </w:r>
      <w:r>
        <w:rPr/>
        <w:t xml:space="preserve"> </w:t>
      </w:r>
      <w:r>
        <w:rPr>
          <w:sz w:val="22"/>
          <w:szCs w:val="22"/>
        </w:rPr>
        <w:t>от 07.02.2019 г. по делу №А41-42536/18, именуемое в дальнейшем «</w:t>
      </w: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», с одной стороны, 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color w:val="000000"/>
          <w:sz w:val="22"/>
          <w:szCs w:val="22"/>
        </w:rPr>
        <w:t>именуемый в дальнейшем «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>», с другой стороны, совместно именуемые «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Для участия в торгах по продаже </w:t>
      </w:r>
      <w:r>
        <w:rPr>
          <w:sz w:val="22"/>
          <w:szCs w:val="22"/>
          <w:lang w:bidi="he-IL"/>
        </w:rPr>
        <w:t>лота №1</w:t>
      </w:r>
      <w:r>
        <w:rPr>
          <w:sz w:val="22"/>
          <w:szCs w:val="22"/>
        </w:rPr>
        <w:t xml:space="preserve"> Утаралиева Сергея Женисовича (11 декабря 1970 года рождения, уроженец г. Атырау Казахстан, СНИЛС 047-137-583 63, ИНН 370402376006, адрес регистрации: 141143, Московская область, Щелковский район, дер. Медвежьи Озера, ул. Юбилейная, д. 6, кв. 68);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средство: автомобиль SUN T11 VORTEX TINGO, VIN X7MDB11DMC0014097, 2012 г.в., мощность (кВт/л.с.): 97/132.0, цвет кузова – черный, ГРЗ Н961УК37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плачивает следующий задаток: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b/>
          <w:sz w:val="22"/>
          <w:szCs w:val="22"/>
        </w:rPr>
        <w:t xml:space="preserve">- задаток </w:t>
      </w:r>
      <w:r>
        <w:rPr>
          <w:bCs/>
          <w:sz w:val="22"/>
          <w:szCs w:val="22"/>
        </w:rPr>
        <w:t xml:space="preserve">в размере ____________________________________________________ на счет, указанный в п. 4.1. настоящего договора, начальная цена продажи лота составляет </w:t>
      </w:r>
      <w:r>
        <w:rPr>
          <w:sz w:val="22"/>
          <w:szCs w:val="22"/>
        </w:rPr>
        <w:t xml:space="preserve">____________________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>1.2. Претендент ознакомлен с Положением о порядке, сроках и условиях продажи заложенного имущества Утаралиева Сергея Женисовича и гарантирует его соблюдение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>2.1. Задаток должен быть оплачен претендентом не позднее _____________ и считается оплаченным с даты поступления всей суммы задатка на счет</w:t>
      </w:r>
      <w:r>
        <w:rPr>
          <w:bCs/>
          <w:sz w:val="22"/>
          <w:szCs w:val="22"/>
        </w:rPr>
        <w:t>, указанный в сообщении о проведении торгов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>2.2. В случае не поступления задатка в установленный срок в полной сумме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Задаток возвращается в следующих случаях: если претендент не будет допущен к участию в торгах, участвовал в торгах, но не выиграл их, отозвал заявку на участие в торгах до момента приобретения претендентом статуса участника торгов; если торги признаны несостоявшимися или отменены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 xml:space="preserve">3.2. Организатор возвращает задаток на счет, указанный заявителем после проведения торгов в течение пяти рабочих дней со дня подписания протокола о результатах торгов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 xml:space="preserve">В случае отказа или уклонения </w:t>
      </w:r>
      <w:r>
        <w:rPr>
          <w:sz w:val="22"/>
          <w:szCs w:val="22"/>
        </w:rPr>
        <w:t>претендента, признанного победителем торгов,</w:t>
      </w:r>
      <w:r>
        <w:rPr>
          <w:color w:val="000000"/>
          <w:sz w:val="22"/>
          <w:szCs w:val="22"/>
        </w:rPr>
        <w:t xml:space="preserve"> от подписания договора </w:t>
      </w:r>
      <w:r>
        <w:rPr>
          <w:sz w:val="22"/>
          <w:szCs w:val="22"/>
        </w:rPr>
        <w:t>купли-продажи имущества в установленный срок, внесенный задаток не возвращается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>3.4. Внесенный претендентом задаток засчитывается в счет оплаты приобретенного на торгах имущества при заключении соответствующего договора купли-продажи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сторон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1. Реквизиты организатора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Реквизиты претендента: 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Шитик О.Ю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80" w:leader="none"/>
      </w:tabs>
      <w:ind w:firstLine="48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5"/>
    </w:pPr>
    <w:rPr>
      <w:b/>
      <w:w w:val="90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8:00Z</dcterms:created>
  <dc:creator>КВП</dc:creator>
  <dc:description/>
  <cp:keywords/>
  <dc:language>en-US</dc:language>
  <cp:lastModifiedBy>Довгенко Вера Александровна</cp:lastModifiedBy>
  <cp:lastPrinted>2013-08-15T15:19:00Z</cp:lastPrinted>
  <dcterms:modified xsi:type="dcterms:W3CDTF">2021-06-02T15:02:00Z</dcterms:modified>
  <cp:revision>6</cp:revision>
  <dc:subject/>
  <dc:title>Проект договора о задатке:</dc:title>
</cp:coreProperties>
</file>