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вьев Денис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юмин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17.06.2021 г. (резолютивная часть объявлена 17.06.2021 г.) по делу № А54-298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вместной собственности супругов, зарегистрировано в Едином государственном реестре прав на недвижимое имущество и сделок с ним за Муравьевой О.А., о че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вьев Денис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842-782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010917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., Рязанский р-н, с.Кораблино, ул. 4-я Линия, д.1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30029286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вьева Денис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Рю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21-11-21T10:45:00Z</dcterms:modified>
  <cp:revision>18</cp:revision>
  <dc:subject/>
  <dc:title/>
</cp:coreProperties>
</file>