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</w:t>
      </w:r>
    </w:p>
    <w:p>
      <w:pPr>
        <w:pStyle w:val="Heading"/>
        <w:rPr>
          <w:color w:val="FF0000"/>
        </w:rPr>
      </w:pPr>
      <w:r>
        <w:rPr/>
        <w:t>ДОГОВОРА КУПЛИ-ПРОДАЖИ № 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 xml:space="preserve">                 __ _______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13"/>
          <w:sz w:val="22"/>
          <w:szCs w:val="22"/>
        </w:rPr>
        <w:t xml:space="preserve">Конкурсный управляющий </w:t>
      </w:r>
      <w:r>
        <w:rPr>
          <w:sz w:val="22"/>
          <w:szCs w:val="22"/>
        </w:rPr>
        <w:t>ООО «Компания «Север» Костякова  Наталья Владимировна, действующая на основании Решения Арбитражного суда Омской области от 19.10.2016 г. по делу № А46-11646/2015, Определения Арбитражного суда Омской области от 08.11.2017 г. по тому же делу,  именуемое в дальнейшем "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", с одной стороны, и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"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отокола о результатах открытых торгов в форме аукциона по продаже имущества </w:t>
      </w:r>
      <w:r>
        <w:rPr>
          <w:sz w:val="22"/>
          <w:szCs w:val="22"/>
        </w:rPr>
        <w:t>_____________</w:t>
      </w:r>
      <w:r>
        <w:rPr>
          <w:color w:val="000000"/>
          <w:sz w:val="22"/>
          <w:szCs w:val="22"/>
        </w:rPr>
        <w:t xml:space="preserve"> № _______ от ___________ г. заключили настоящий договор о нижеследующем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ередает, а 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приобретает в собственность следующее имущест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 на основан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___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бщая стоимость имущества составляет ___________________ (____________________), 00 рублей. ( НДС не облагаетс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даток в сумме ______________  (_____________________________), 00 рублей, перечисленный по договору о задатке № ___ от ______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) рублей __ коп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30-ти дней с момента подписания настоящего договора. 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3.2.</w:t>
        <w:tab/>
        <w:t xml:space="preserve">Оплата производится путем перечисления денежных средств на счет </w:t>
      </w:r>
      <w:r>
        <w:rPr>
          <w:i/>
          <w:sz w:val="22"/>
          <w:szCs w:val="22"/>
        </w:rPr>
        <w:t xml:space="preserve">Продавца. </w:t>
      </w:r>
      <w:r>
        <w:rPr>
          <w:sz w:val="22"/>
          <w:szCs w:val="22"/>
        </w:rPr>
        <w:t xml:space="preserve">Зачет, как исполнение обязательств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о настоящему договору не допускаетс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1.</w:t>
        <w:tab/>
        <w:t xml:space="preserve">Все имущество, приобретаемо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о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ому имуществу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 xml:space="preserve">В случае неоплаты, неполной либо несвоевременной оплаты  в течение сроков, указанных в п. 3.1. настоящего договора, договор считается расторгнутым. При этом внесенная сумма задатка  </w:t>
      </w:r>
      <w:r>
        <w:rPr>
          <w:i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не возвращается.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</w:r>
      <w:r>
        <w:rPr>
          <w:sz w:val="22"/>
          <w:szCs w:val="22"/>
        </w:rPr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 законодательств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79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ОО «Компания «Север»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24, г. Омск, ул. Чкалова, 38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054445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>550401001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32500000027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е ПАО «БАНК  УРАЛСИБ» в г. Новосибирск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725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4725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стякова Н.В.                                                   ________________/ Н.В. Костякова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29"/>
      </w:tblGrid>
      <w:tr>
        <w:trPr/>
        <w:tc>
          <w:tcPr>
            <w:tcW w:w="217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bscript"/>
        </w:rPr>
      </w:pPr>
      <w:r>
        <w:rPr>
          <w:bCs/>
          <w:color w:val="000000"/>
          <w:spacing w:val="-1"/>
          <w:sz w:val="22"/>
          <w:szCs w:val="22"/>
          <w:vertAlign w:val="subscript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Rockwell Condensed" w:hAnsi="Rockwell Condensed" w:cs="Rockwell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ckwell Condensed" w:hAnsi="Rockwell Condensed" w:cs="Rockwell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Rockwell Condensed" w:hAnsi="Rockwell Condensed" w:cs="Rockwell Condensed"/>
    </w:rPr>
  </w:style>
  <w:style w:type="character" w:styleId="WW8Num15z2">
    <w:name w:val="WW8Num15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4:00Z</dcterms:created>
  <dc:creator>Happy User</dc:creator>
  <dc:description/>
  <cp:keywords/>
  <dc:language>en-US</dc:language>
  <cp:lastModifiedBy>USer</cp:lastModifiedBy>
  <cp:lastPrinted>2011-04-19T09:34:00Z</cp:lastPrinted>
  <dcterms:modified xsi:type="dcterms:W3CDTF">2021-03-16T06:46:00Z</dcterms:modified>
  <cp:revision>4</cp:revision>
  <dc:subject/>
  <dc:title>Договор</dc:title>
</cp:coreProperties>
</file>