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spacing w:val="-1"/>
        </w:rPr>
        <w:t>ООО «Рязаньреставрация»</w:t>
      </w:r>
      <w:r>
        <w:rPr>
          <w:rFonts w:cs="Times New Roman" w:ascii="Times New Roman" w:hAnsi="Times New Roman"/>
        </w:rPr>
        <w:t xml:space="preserve"> Тазин Геннадий Вячеславович, именуемый в дальнейшем «Должник», действующий на основании Решения Арбитражного суда Рязанской области от 07.06.21 г. дело №А54-7677/2020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по продаже</w:t>
      </w:r>
      <w:bookmarkEnd w:id="3"/>
      <w:r>
        <w:rPr>
          <w:rFonts w:cs="Times New Roman" w:ascii="Times New Roman" w:hAnsi="Times New Roman"/>
        </w:rPr>
        <w:t xml:space="preserve"> имущества – </w:t>
      </w:r>
      <w:r>
        <w:rPr>
          <w:rFonts w:cs="Times New Roman" w:ascii="Times New Roman" w:hAnsi="Times New Roman"/>
          <w:b/>
          <w:bCs/>
          <w:spacing w:val="-1"/>
        </w:rPr>
        <w:t>ООО «Рязаньреставрация»</w:t>
      </w:r>
      <w:r>
        <w:rPr>
          <w:rFonts w:cs="Times New Roman" w:ascii="Times New Roman" w:hAnsi="Times New Roman"/>
        </w:rPr>
        <w:t>, Претендент  перечисляет, а Должник принимает  задаток в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вносится Претендентом в качестве обеспечения</w:t>
      </w:r>
      <w:bookmarkEnd w:id="4"/>
      <w:r>
        <w:rPr>
          <w:rFonts w:cs="Times New Roman" w:ascii="Times New Roman" w:hAnsi="Times New Roman"/>
        </w:rPr>
        <w:t xml:space="preserve"> обязательств по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сообщением, опубликованным в газете «Коммерсантъ» от 25.12.21 г. сообщение №</w:t>
      </w:r>
      <w:r>
        <w:rPr>
          <w:rStyle w:val="Layout"/>
          <w:rFonts w:cs="Times New Roman" w:ascii="Times New Roman" w:hAnsi="Times New Roman"/>
        </w:rPr>
        <w:t>7703385585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</w:t>
      </w:r>
      <w:r>
        <w:rPr>
          <w:rFonts w:cs="Times New Roman" w:ascii="Times New Roman" w:hAnsi="Times New Roman"/>
          <w:u w:val="single"/>
        </w:rPr>
        <w:t>Должника</w:t>
      </w:r>
      <w:r>
        <w:rPr>
          <w:rFonts w:cs="Times New Roman" w:ascii="Times New Roman" w:hAnsi="Times New Roman"/>
        </w:rPr>
        <w:t xml:space="preserve"> р/с 40702810600000009383, к/с 30101810500000000708, БИК 046126708 в ПРИО-ВНЕШТОРГБАНК (ПАО) г. Рязань, получатель: ООО «РР» ИНН/КПП 6231035788/622601001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- 10 % от начальной цены Лота на конкретном этапе проведения торгов. Задаток должен поступить на счет не позднее даты и времени окончания приема заявок для соответствующего этапа проведения торгов. Документом, подтверждающим внесение задатка на расчетный счет должника, является выписка с расчетного счета должника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Должник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Должник обязуется возвратить поступившую на его счет сумму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торгов,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Должник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, они будут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Должник: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ООО «Рязаньреставрация» (ОГРН/ИНН 1026201261030/6231035788; 391300, Рязанская обл., г. Касимов, пл. Соборная, д. 10А, лит.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pacing w:val="-1"/>
              </w:rPr>
              <w:t>3, В)</w:t>
            </w:r>
            <w:r>
              <w:rPr>
                <w:rFonts w:cs="Times New Roman" w:ascii="Times New Roman" w:hAnsi="Times New Roman"/>
              </w:rPr>
              <w:t xml:space="preserve"> конкурсный управляющий Тазин Геннадий Вячеславович (ИНН 623001205333; СНИЛС 05370564957; 390046, г. Рязань, ул. Есенина, д. 65, корп. 2, пом. Н2), член Союза «Арбитражных управляющих «Континент» (Саморегулируемая организация) (191023, г. Санкт-Петербург, пер. Крылова, д. 1/24, пом. 1, ИНН/ОГРН 7810274570/1027804888704), действующий на основании Решения Арбитражного суда Рязанской области от 07.06.2021 г. по делу №А54-7677/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й управляющий: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ОО «Рязаньреставрац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/Тазин Г.В.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Layout">
    <w:name w:val="layout"/>
    <w:qFormat/>
    <w:rPr/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21-12-23T06:32:00Z</dcterms:modified>
  <cp:revision>13</cp:revision>
  <dc:subject/>
  <dc:title>Оглавление</dc:title>
</cp:coreProperties>
</file>