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скв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Финансовый управляющий Зайцева Евгения Николаевича Бубукин Валентин Александрович, действующий на основании Решения Арбитражного Московской области от 21.01.2021 г. по делу № А41-69852/2020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/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Добрынина Дмитрия Сергеевича   Претендент перечисляет, а Организатор принимает задаток в размере 10% от суммы, указанной в публикации о Торг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вносится Претендентом в качестве обеспечения</w:t>
      </w:r>
      <w:bookmarkEnd w:id="4"/>
      <w:r>
        <w:rPr>
          <w:rFonts w:cs="Times New Roman" w:ascii="Times New Roman" w:hAnsi="Times New Roman"/>
        </w:rPr>
        <w:t xml:space="preserve"> обязательств по оплате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счет должника: 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для перечисления задатка: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 счета: 40817810450151128309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люта: Российский рубль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: Зайцев Евгений Николаевич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открытия: 09.11.2021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 получателя: ФИЛИАЛ "ЦЕНТРАЛЬНЫЙ" ПАО "СОВКОМБАНК", г.Бердск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: 045004763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чет: 30101810150040000763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Банка: 4401116480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ПП Банка: 544543001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даты окончания приема заявок и считаются внесенными с момента их зачисления на специальный счет должника. Документом, подтверждающим внесение задатка на специаль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специальном счете должника обязательства по внесению задатка считаются неисполненными.</w:t>
      </w:r>
    </w:p>
    <w:p>
      <w:pPr>
        <w:pStyle w:val="TextBody"/>
        <w:spacing w:lineRule="auto" w:line="240" w:before="0" w:after="0"/>
        <w:ind w:hanging="0"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пециальный счет должника в качестве задатка, равно как и должник не вправе распоряжаться денежными средствами Претендента, поступившими на специальный счет должника в качестве задатка.</w:t>
      </w:r>
    </w:p>
    <w:p>
      <w:pPr>
        <w:pStyle w:val="Normal"/>
        <w:spacing w:before="0" w:after="0"/>
        <w:contextualSpacing/>
        <w:rPr/>
      </w:pPr>
      <w:bookmarkStart w:id="9" w:name="sub_23"/>
      <w:r>
        <w:rPr>
          <w:rFonts w:cs="Times New Roman" w:ascii="Times New Roman" w:hAnsi="Times New Roman"/>
        </w:rPr>
        <w:t>2.3. Должник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должник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 если Претендент, признанный победителем </w:t>
      </w:r>
      <w:bookmarkEnd w:id="19"/>
      <w:r>
        <w:rPr>
          <w:rFonts w:cs="Times New Roman" w:ascii="Times New Roman" w:hAnsi="Times New Roman"/>
        </w:rPr>
        <w:t xml:space="preserve">торгов, 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</w:rPr>
          <w:t>п. 1.1</w:t>
        </w:r>
      </w:hyperlink>
      <w:r>
        <w:rPr>
          <w:rFonts w:cs="Times New Roman" w:ascii="Times New Roman" w:hAnsi="Times New Roman"/>
        </w:rPr>
        <w:t>.  Договора,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Должник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йцева Е.Н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Бубукин В.А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Arial Unicode MS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4" w:before="180" w:after="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7:00Z</dcterms:created>
  <dc:creator>User</dc:creator>
  <dc:description/>
  <cp:keywords/>
  <dc:language>en-US</dc:language>
  <cp:lastModifiedBy>Бубукин Валентин</cp:lastModifiedBy>
  <dcterms:modified xsi:type="dcterms:W3CDTF">2021-12-21T15:16:00Z</dcterms:modified>
  <cp:revision>30</cp:revision>
  <dc:subject/>
  <dc:title/>
</cp:coreProperties>
</file>