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чковой Екате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7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Победа Выборгский р-н Ленинград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0-297-363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04162231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8850, Ленинградская область, Выборгский р-н, пос. Победа, ул. Советская, д. 4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2.03.2021 г. по делу № А56-11670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чковой Екатери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чковой Екатери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чкова Екате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51731012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1-12-22T19:51:00Z</dcterms:modified>
  <cp:revision>12</cp:revision>
  <dc:subject/>
  <dc:title/>
</cp:coreProperties>
</file>