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1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сква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1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Финансовый управляющий Заровной Натальи Николаевны Моторина Екатерина Витальевна, действующий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28.10.2020 г. по делу № А41-50614/20</w:t>
      </w:r>
      <w:r>
        <w:rPr>
          <w:rFonts w:cs="Times New Roman" w:ascii="Times New Roman" w:hAnsi="Times New Roman"/>
        </w:rPr>
        <w:t>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Заровной Натальи Николаевны Претендент перечисляет, а Организатор принимает задаток в размере 10% от суммы указанной в публикации о Торга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вносится Претендентом в качестве обеспечения</w:t>
      </w:r>
      <w:bookmarkEnd w:id="4"/>
      <w:r>
        <w:rPr>
          <w:rFonts w:cs="Times New Roman" w:ascii="Times New Roman" w:hAnsi="Times New Roman"/>
        </w:rPr>
        <w:t xml:space="preserve"> обязательств по оплате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TextBody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счет должник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 ПАО СБЕРБАН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525225, Кор.счет 301018104000000002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 40817.810.1.3812.70496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платежа: Заровная Наталья Николаев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по договору купли-продажи от «__» ________ 20___ г. No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омер соответствующего договора)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даты окончания приема заявок на участие в торгах и считаются внесенными с момента их зачисления на специальный счет должника. Документом, подтверждающим внесение задатка на специаль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специальном счете должника обязательства по внесению задатка считаются неисполненными.</w:t>
      </w:r>
    </w:p>
    <w:p>
      <w:pPr>
        <w:pStyle w:val="TextBody"/>
        <w:spacing w:lineRule="auto" w:line="240" w:before="0" w:after="0"/>
        <w:ind w:firstLine="708"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пециальный счет должника в качестве задатка, равно как и должник не вправе распоряжаться денежными средствами Претендента, поступившими на специальный счет должника в качестве задатка.</w:t>
      </w:r>
    </w:p>
    <w:p>
      <w:pPr>
        <w:pStyle w:val="Normal"/>
        <w:spacing w:before="0" w:after="0"/>
        <w:contextualSpacing/>
        <w:rPr/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Организатор обязуется возвратить поступившую на счет сумму задатка указанным в </w:t>
      </w:r>
      <w:hyperlink w:anchor="sub_23">
        <w:r>
          <w:rPr>
            <w:rStyle w:val="InternetLink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банковск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счет сумму  задатка  указанным  в </w:t>
      </w:r>
      <w:hyperlink w:anchor="sub_23">
        <w:r>
          <w:rPr>
            <w:rStyle w:val="InternetLink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банковск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Организатор  обязуется возвратить поступившую на  счет сумму задатка указанным в  </w:t>
      </w:r>
      <w:hyperlink w:anchor="sub_23">
        <w:r>
          <w:rPr>
            <w:rStyle w:val="InternetLink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банковских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</w:rPr>
          <w:t>п. 1.1</w:t>
        </w:r>
      </w:hyperlink>
      <w:r>
        <w:rPr>
          <w:rFonts w:cs="Times New Roman" w:ascii="Times New Roman" w:hAnsi="Times New Roman"/>
        </w:rPr>
        <w:t>.  Договора,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 счет сумму задатка указанным в </w:t>
      </w:r>
      <w:hyperlink w:anchor="sub_23">
        <w:r>
          <w:rPr>
            <w:rStyle w:val="InternetLink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банковск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банковских дней с даты принятия решения  об  отмене торгов возвратить поступившую на  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они будут переданы на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имеющих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ind w:hanging="0"/>
        <w:rPr/>
      </w:pPr>
      <w:bookmarkStart w:id="31" w:name="sub_500"/>
      <w:bookmarkEnd w:id="31"/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Организатор торгов: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Финансовый управляющий </w:t>
      </w:r>
      <w:r>
        <w:rPr>
          <w:rFonts w:cs="Times New Roman" w:ascii="Times New Roman" w:hAnsi="Times New Roman"/>
        </w:rPr>
        <w:t>Заровной Натальи Николаевны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Моторина Екатерина Витальевна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ИНН 442300425371, СНИЛС 139-366-161 83,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Адрес для направления корреспонденции: 109444, г. Москва, ул.Ташкентская, д.15/22, а/я 7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: ПАО СБЕРБАНК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: 044525225, Кор.счет 30101810400000000225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счета 40817.810.1.3812.7049698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лучателя платежа: Заровная Наталья Николаевна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по договору купли-продажи от «__» ________ 20___ г. No __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дата, номер соответствующего договора)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en-US"/>
        </w:rPr>
        <w:t>Претендент: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управляющий Заровной Натальи Николаевны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479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Моторина Е.В.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Footer"/>
      <w:ind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Организатор торгов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</w:t>
      <w:tab/>
      <w:tab/>
      <w:t>Претендент__________________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eastAsia="Arial Unicode MS" w:cs="Arial"/>
      <w:shd w:fill="FFFFFF" w:val="clear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54" w:before="180" w:after="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7:00Z</dcterms:created>
  <dc:creator>User</dc:creator>
  <dc:description/>
  <cp:keywords/>
  <dc:language>en-US</dc:language>
  <cp:lastModifiedBy>Рима</cp:lastModifiedBy>
  <dcterms:modified xsi:type="dcterms:W3CDTF">2021-05-28T08:00:00Z</dcterms:modified>
  <cp:revision>3</cp:revision>
  <dc:subject/>
  <dc:title/>
</cp:coreProperties>
</file>