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анова Серг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7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1-470-507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6115513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г. Москва, ул. МКР Чертаново Северное, д.6 корп.607 кв.80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езина Мари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города Москвы от 06.12.2021 г. (резолютивная часть объявлена 06.12.2021 г.) по делу № А40-5384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анова Серг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анова Серг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ан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Берез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Acer</dc:creator>
  <dc:description/>
  <cp:keywords/>
  <dc:language>en-US</dc:language>
  <cp:lastModifiedBy>Acer</cp:lastModifiedBy>
  <dcterms:modified xsi:type="dcterms:W3CDTF">2021-12-20T14:10:00Z</dcterms:modified>
  <cp:revision>2</cp:revision>
  <dc:subject/>
  <dc:title/>
</cp:coreProperties>
</file>