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3 декабря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СИГМА»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47847028867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841495717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91025, г. Санкт-Петербург, Невский пр., д. 74-76, лит. Г, пом. 6-Н, комн.19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аюрова Елена Всеволод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города Санкт-Петербурга и Ленинградской области от 13.08.2021 г. по делу № А56-93632/2020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СИГМА»</w:t>
      </w:r>
      <w:r>
        <w:rPr>
          <w:rFonts w:cs="Times New Roman" w:ascii="Times New Roman" w:hAnsi="Times New Roman"/>
          <w:sz w:val="24"/>
          <w:szCs w:val="24"/>
        </w:rPr>
        <w:t xml:space="preserve"> 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СИГМА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города Санкт-Петербурга и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«СИГМ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5550000732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еверо-Западный банк ПАО Сбербанк г. Санкт-Петербур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50000000065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403065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В. Каюр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27:00Z</dcterms:created>
  <dc:creator/>
  <dc:description/>
  <cp:keywords/>
  <dc:language>en-US</dc:language>
  <cp:lastModifiedBy>Mystrall</cp:lastModifiedBy>
  <dcterms:modified xsi:type="dcterms:W3CDTF">2021-12-13T06:48:00Z</dcterms:modified>
  <cp:revision>8</cp:revision>
  <dc:subject/>
  <dc:title/>
</cp:coreProperties>
</file>