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 202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альчук (Тишкевич, Бегельман) Тамар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12.196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невщина Хойникского района Гомель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1-276-614 4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3006292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язанская обл., г.Скопин, ул. Железнодорожная, д.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юмин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ая на основании решения Арбитражного суда Рязанской области от 27.05.2021 г. (резолютивная часть объявлена 27.05.2021 г.) по делу № А54-2016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альчук Тамар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________________________ (далее по тексту – Предмет торгов), проводимых «__» ______ ___ г. на электронной торговой площадке «Всероссийская Электронная Торговая  Площадка» (https://банкрот.вэтп.рф/)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альчук Т.А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вальчук Тамар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530021965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ЯЗАНСКОЕ ОТДЕЛЕНИЕ N 860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126614, получатель – Ковальчук Тамара Алексе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Рю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</cp:lastModifiedBy>
  <dcterms:modified xsi:type="dcterms:W3CDTF">2021-12-18T07:39:00Z</dcterms:modified>
  <cp:revision>12</cp:revision>
  <dc:subject/>
  <dc:title/>
</cp:coreProperties>
</file>