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ьчук Тамара Алекс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7.05.2021 г. (резолютивная часть объявлена 27.05.2021 г.) по делу № А54-201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Всероссийская Электронная Торговая  Площадка», размещенной на сайте в сети Интернет https://банкрот.вэтп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ьчук Тамар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уневщина Хойникского района Гомель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-276-614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3006292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., г.Скопин, ул. Железнодорож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30021965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ьчук Тамар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21-12-18T07:43:00Z</dcterms:modified>
  <cp:revision>18</cp:revision>
  <dc:subject/>
  <dc:title/>
</cp:coreProperties>
</file>