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______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Элитстрой» в лице конкурсного управляющего Саранина Андрея Владимировича, действующий на основании определения Арбитражного суда Калужской области от 02.07.2019 г. по делу А23-8028/2016, Положения о порядке, сроках и условиях продажи имущества «Элитстрой» именуемое в дальнейшем «Продавец»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---------------------------------------, именуемое в дальнейшем «Покупатель», с другой стороны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аключили настоящий Договор о нижеследующем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именование имущества (Ло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3. Настоящий договор заключен по результатам торгов по продаже имущества -------------, проведенных конкурсным управляющим ООО «Элитстрой» Сараниным А.В. посредством открытых торгов в форме публичного предложения, победителем которых признан Покупатель (Итоговый протокол №_____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Торги по продаже имущества проведены в процедуре банкротства на условиях, определенных положением о порядке, сроках и условиях продажи имущества ООО «Элитстрой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. ЦЕНА ИМУЩЕСТВ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 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на расчетный счет Продавца: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-----------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нять имущество по передаточному ак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4. ПОРЯДОК ПЕРЕДАЧИ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Передача движимого имущества Покупателю производится по передаточному акту после полной оплаты имущества. Датой оплаты считается дата поступления денежных средств на расчетный счет Пр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2. Момент перехода прав на имущество Покупателю определяется по правилам ст. 223 Гражданск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.3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ЕКВИЗИТЫ И ПОДПИСИ СТОРОН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5"/>
        <w:gridCol w:w="428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</w:tc>
      </w:tr>
      <w:tr>
        <w:trPr>
          <w:trHeight w:val="471" w:hRule="atLeast"/>
        </w:trPr>
        <w:tc>
          <w:tcPr>
            <w:tcW w:w="529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Элитстрой»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right="459" w:hanging="0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ИНН</w:t>
            </w:r>
            <w:r>
              <w:rPr>
                <w:rStyle w:val="Appleconvertedspace"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sz w:val="24"/>
              </w:rPr>
              <w:t>402507779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right="459" w:hanging="0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ГРН</w:t>
            </w:r>
            <w:r>
              <w:rPr>
                <w:rStyle w:val="Appleconvertedspace"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sz w:val="24"/>
              </w:rPr>
              <w:t>104400420306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Юр. адрес: </w:t>
            </w:r>
            <w:r>
              <w:rPr>
                <w:sz w:val="23"/>
                <w:szCs w:val="23"/>
              </w:rPr>
              <w:t>Калужская область, г. Обнинск, ул. Толстого, д.37, корп. 46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120" w:after="120"/>
              <w:rPr/>
            </w:pPr>
            <w:r>
              <w:rPr>
                <w:sz w:val="24"/>
              </w:rPr>
              <w:t xml:space="preserve">Конкурсный управляющий ООО «Элитстрой»                              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____________ /Саранин А.В./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ind w:left="1580" w:right="459" w:hanging="15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21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______________/Продавец         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6:00Z</dcterms:created>
  <dc:creator>User</dc:creator>
  <dc:description/>
  <cp:keywords/>
  <dc:language>en-US</dc:language>
  <cp:lastModifiedBy>Maxim Komardin</cp:lastModifiedBy>
  <cp:lastPrinted>2012-03-14T16:27:00Z</cp:lastPrinted>
  <dcterms:modified xsi:type="dcterms:W3CDTF">2021-12-15T08:17:00Z</dcterms:modified>
  <cp:revision>20</cp:revision>
  <dc:subject/>
  <dc:title>Договор купли-продажи</dc:title>
</cp:coreProperties>
</file>