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сбе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епановой Ольг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03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Асбест Свердлов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8-699-479 1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030378085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4264, Свердловской обл., г. Асбест, ул. Московская, д. 20А, кв. 4, ранее присвоенная фамилия - Бабушкин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фим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вердловской области от 17.11.2021 г. (резолютивная часть объявлена 10.11.2021 г.) по делу № А60-24874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епановой Ольг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Квартира общей площадью 42,6 кв.м., расположенная по адресу: Свердловская обл., г. Асбест, ул. Садовая, д. 43, кв.9. Кадастровый номер 66:34:0502011:213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04» февраля 2022 г. на электронной торговой площадке </w:t>
      </w:r>
      <w:bookmarkStart w:id="0" w:name="_Hlk90045561"/>
      <w:r>
        <w:rPr>
          <w:rFonts w:cs="Times New Roman" w:ascii="Times New Roman" w:hAnsi="Times New Roman"/>
          <w:sz w:val="24"/>
          <w:szCs w:val="24"/>
          <w:shd w:fill="FFFFFF" w:val="clear"/>
        </w:rPr>
        <w:t>«Всероссийская Электронная Торговая Площадка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 </w:t>
      </w:r>
      <w:bookmarkStart w:id="1" w:name="_Hlk90045589"/>
      <w:r>
        <w:rPr>
          <w:rFonts w:cs="Times New Roman" w:ascii="Times New Roman" w:hAnsi="Times New Roman"/>
          <w:sz w:val="24"/>
          <w:szCs w:val="24"/>
          <w:shd w:fill="EAF1F7" w:val="clear"/>
        </w:rPr>
        <w:t>https://банкрот.вэтп.рф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7.01.2022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епановой Ольг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4» февраля 2022 г. на ЭТП ВЭТП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епановой Ольг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№ 4081781001654898479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ПАО «Сбербанк» г. Екатеринбур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р. счет: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Ефи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4:00Z</dcterms:created>
  <dc:creator>Сергей Ефимов</dc:creator>
  <dc:description/>
  <cp:keywords/>
  <dc:language>en-US</dc:language>
  <cp:lastModifiedBy>Сергей Ефимов</cp:lastModifiedBy>
  <dcterms:modified xsi:type="dcterms:W3CDTF">2021-12-14T10:21:00Z</dcterms:modified>
  <cp:revision>5</cp:revision>
  <dc:subject/>
  <dc:title/>
</cp:coreProperties>
</file>