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сбе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 2022 г.</w:t>
      </w:r>
    </w:p>
    <w:p>
      <w:pPr>
        <w:sectPr>
          <w:type w:val="continuous"/>
          <w:pgSz w:w="11906" w:h="16838"/>
          <w:pgMar w:left="1701" w:right="850" w:gutter="0" w:header="0" w:top="568" w:footer="0" w:bottom="709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репанова Ольга Александр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фимова Сергея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7.11.2021 г. (резолютивная часть объявлена 10.11.2021 г.) по делу № А60-24874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Квартира общей площадью 42,6 кв.м., расположенная по адресу: Свердловская обл., г. Асбест, ул. Садовая, д. 43, кв.9. Кадастровый номер 66:34:0502011:21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23 октября 2012 г. сделана запись регистрации № </w:t>
      </w:r>
      <w:r>
        <w:rPr>
          <w:rFonts w:cs="Times New Roman" w:ascii="Times New Roman" w:hAnsi="Times New Roman"/>
          <w:lang w:eastAsia="ru-RU"/>
        </w:rPr>
        <w:t>66-66-30/664/2012-57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залог в пользу ПАО «Сбер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02.2022г. на электронной торговой площадке </w:t>
      </w:r>
      <w:r>
        <w:rPr>
          <w:rFonts w:cs="Times New Roman" w:ascii="Times New Roman" w:hAnsi="Times New Roman"/>
          <w:shd w:fill="FFFFFF" w:val="clear"/>
        </w:rPr>
        <w:t>«Всероссийская Электронная Торговая Площадка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hd w:fill="EAF1F7" w:val="clear"/>
        </w:rPr>
        <w:t>https://банкрот.вэтп.рф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вердл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репанова Ольг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Асбест Свердл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-699-479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03037808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4264, Свердловской обл., г. Асбест, ул. Московская, д. 20А, кв.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№ 4081781001654898479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АО «Сбербанк» г. Екатеринбург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. счет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57767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репан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А. Ефи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4:00Z</dcterms:created>
  <dc:creator>Сергей Ефимов</dc:creator>
  <dc:description/>
  <cp:keywords/>
  <dc:language>en-US</dc:language>
  <cp:lastModifiedBy>Сергей Ефимов</cp:lastModifiedBy>
  <dcterms:modified xsi:type="dcterms:W3CDTF">2021-12-14T10:22:00Z</dcterms:modified>
  <cp:revision>4</cp:revision>
  <dc:subject/>
  <dc:title/>
</cp:coreProperties>
</file>