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ород Рязань</w:t>
        <w:tab/>
        <w:tab/>
        <w:tab/>
        <w:tab/>
        <w:tab/>
        <w:tab/>
        <w:tab/>
        <w:tab/>
        <w:t xml:space="preserve">    «___» _____________ 2021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инансовый управляющий Григоревского Романа Владимировича</w:t>
      </w:r>
      <w:r>
        <w:rPr>
          <w:sz w:val="22"/>
          <w:szCs w:val="22"/>
        </w:rPr>
        <w:t xml:space="preserve"> (04.04.1986 года рождения, место рождения - гор. Рязань, место регистрации - г. Рязань, ул. Телевизионная, д. 11, кв. 123, СНИЛС 148-938-523 18, ИНН 623411441246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Яковлев Алексей Евгеньевич</w:t>
      </w:r>
      <w:r>
        <w:rPr>
          <w:color w:val="000000"/>
          <w:sz w:val="22"/>
          <w:szCs w:val="22"/>
        </w:rPr>
        <w:t xml:space="preserve">, действующий на основании </w:t>
      </w:r>
      <w:r>
        <w:rPr>
          <w:sz w:val="22"/>
          <w:szCs w:val="22"/>
        </w:rPr>
        <w:t>действующий на основании решения Арбитражного суда Рязанской области от 15.12.2020 г. по делу № А54-5158/2020, Положения о порядке, сроках и условиях реализации залогового имущества Григоревского Р.А.</w:t>
      </w:r>
      <w:r>
        <w:rPr>
          <w:color w:val="000000"/>
          <w:sz w:val="22"/>
          <w:szCs w:val="22"/>
        </w:rPr>
        <w:t xml:space="preserve">,  именуемый </w:t>
      </w:r>
      <w:r>
        <w:rPr>
          <w:b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, с одной стороны,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__________________, именуемое (ый) в дальнейшем </w:t>
      </w:r>
      <w:r>
        <w:rPr>
          <w:b/>
          <w:color w:val="000000"/>
          <w:sz w:val="22"/>
          <w:szCs w:val="22"/>
        </w:rPr>
        <w:t>«Претенден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в лице ___, действующего на основании __, именуемый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Григоревскому Роману Владимировичу (04.04.1986 года рождения, место рождения - гор. Рязань, место регистрации - г. Рязань, ул. Телевизионная, д. 11, кв. 123, СНИЛС 148-938-523 18, ИНН 623411441246) по лоту № 1 </w:t>
      </w:r>
      <w:r>
        <w:rPr>
          <w:i/>
          <w:sz w:val="22"/>
          <w:szCs w:val="22"/>
        </w:rPr>
        <w:t>(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на ЕФРСБ «03» ноября 2021 г. № 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чем 10.12.2021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дтверждением поступления суммы задатка является выписка с расчетного счета, предоставляемая Банком Организатору торг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566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управляющий Григоревского Романа Владимировича</w:t>
            </w:r>
            <w:r>
              <w:rPr>
                <w:sz w:val="22"/>
                <w:szCs w:val="22"/>
              </w:rPr>
              <w:t xml:space="preserve"> (04.04.1986 года рождения, место рождения - гор. Рязань, место регистрации - г. Рязань,                         ул. Телевизионная, д. 11, кв. 123, СНИЛС    148-938-523 18, ИНН 623411441246)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Яковлев Алексей Евген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:  </w:t>
            </w:r>
            <w:r>
              <w:rPr>
                <w:sz w:val="22"/>
                <w:szCs w:val="22"/>
              </w:rPr>
              <w:t xml:space="preserve">получатель: Григоревский Роман Владими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553002345221, Рязанское отделение № 8606 ПАО Сбербанк, БИК 046126614, к/с 301018105000000006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 Яковлев А.Е.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4:00Z</dcterms:created>
  <dc:creator>User32 User32</dc:creator>
  <dc:description/>
  <cp:keywords/>
  <dc:language>en-US</dc:language>
  <cp:lastModifiedBy>acer</cp:lastModifiedBy>
  <dcterms:modified xsi:type="dcterms:W3CDTF">2021-11-03T11:54:00Z</dcterms:modified>
  <cp:revision>2</cp:revision>
  <dc:subject/>
  <dc:title>ДОГОВОР О ЗАДАТКЕ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