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 2022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насихина Елена Алексе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фимова Серге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07.07.2021 г. по делу № А60-2810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  <w:bCs/>
        </w:rPr>
        <w:t>Лот № 1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Земельный участок, кадастровый номер: 66:23:0701001:246, площадь 2000.00 кв.м., назначение земель – для садоводства, адрес: </w:t>
        <w:br/>
        <w:t>Свердловская обл., Серовский р-н, п. Ключевой, садоводческое товарищество "Кабачок", участок №2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«26» апреля 2013 г. сделана запись регистрации № </w:t>
      </w:r>
      <w:r>
        <w:rPr>
          <w:rFonts w:cs="Times New Roman" w:ascii="Times New Roman" w:hAnsi="Times New Roman"/>
          <w:lang w:eastAsia="ru-RU"/>
        </w:rPr>
        <w:t>66-66-04/667/2013-24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________ на электронной торговой площадке </w:t>
      </w:r>
      <w:r>
        <w:rPr>
          <w:rFonts w:cs="Times New Roman" w:ascii="Times New Roman" w:hAnsi="Times New Roman"/>
          <w:color w:val="000000"/>
        </w:rPr>
        <w:t>«Всероссийская Электронная Торговая Площадка»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color w:val="000000"/>
        </w:rPr>
        <w:t>https://банкрот.вэтп.рф/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</w:t>
      </w:r>
      <w:r>
        <w:rPr>
          <w:rFonts w:cs="Times New Roman" w:ascii="Times New Roman" w:hAnsi="Times New Roman"/>
          <w:sz w:val="23"/>
          <w:szCs w:val="23"/>
        </w:rPr>
        <w:t>Принять Имущество, подписав передаточный ак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10 календарны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насихина Еле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11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еров Свердл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-494-562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32001872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149, Свердловская область, г. Екатеринбург, ул. Академика Бардина, д. 19, кв.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№ 40817810650151420357 в Филиале «Центральный» ПАО «Совкомбанк» г. Бердск, кор. счет: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насихиной Еле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С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Ефим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1:00Z</dcterms:created>
  <dc:creator>Сергей Ефимов</dc:creator>
  <dc:description/>
  <cp:keywords/>
  <dc:language>en-US</dc:language>
  <cp:lastModifiedBy>Сергей Ефимов</cp:lastModifiedBy>
  <dcterms:modified xsi:type="dcterms:W3CDTF">2021-12-13T11:41:00Z</dcterms:modified>
  <cp:revision>2</cp:revision>
  <dc:subject/>
  <dc:title/>
</cp:coreProperties>
</file>