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  2022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нталь Эдуард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12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4-299-685 9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0087001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0000, Свердловская область, город Екатеринбург, пер. Парковый, д. 41, корп.3, кв. 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фим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«27» июня 2018г. по делу № А60-5837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нталь Эдуард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посредством публичного предложения на электронной торговой площадке ВЭТП, размещенной на сайте  https://банкрот.вэтп.рф/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окончания периода, на который подается заявка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нталь Эдуард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в форме публичного предложения, лот №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731300053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Гринталь Эдуард Александр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Ефи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Сергей Ефимов</cp:lastModifiedBy>
  <dcterms:modified xsi:type="dcterms:W3CDTF">2021-12-10T13:08:00Z</dcterms:modified>
  <cp:revision>15</cp:revision>
  <dc:subject/>
  <dc:title/>
</cp:coreProperties>
</file>