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21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Группа Компаний «Кварта» </w:t>
      </w:r>
      <w:r>
        <w:rPr>
          <w:sz w:val="22"/>
          <w:szCs w:val="22"/>
        </w:rPr>
        <w:t xml:space="preserve">(ОГРН 5087746208512, ИНН 7703676701), действующее на основании Договора №Т19–10/2021от 19 октября 2021 г., заключенного с </w:t>
      </w:r>
      <w:r>
        <w:rPr>
          <w:b/>
          <w:sz w:val="22"/>
          <w:szCs w:val="22"/>
        </w:rPr>
        <w:t xml:space="preserve">АО «2048 ЦИБ» </w:t>
      </w:r>
      <w:r>
        <w:rPr>
          <w:sz w:val="22"/>
          <w:szCs w:val="22"/>
        </w:rPr>
        <w:t xml:space="preserve">(ИНН 6829056567, ОГРН 1096829003215, место нахождения: 392005, г. Тамбов, ул. Дмитрия Карбышева, д. 1, далее по тексту – «Должник»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Горбачева М.А., действующего на основании Устава, с одной стороны, и __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b/>
          <w:sz w:val="22"/>
          <w:szCs w:val="22"/>
        </w:rPr>
        <w:t xml:space="preserve">АО «2048 ЦИБ» </w:t>
      </w:r>
      <w:r>
        <w:rPr>
          <w:sz w:val="22"/>
          <w:szCs w:val="22"/>
        </w:rPr>
        <w:t xml:space="preserve">(далее – «Имущество», «Имущество Должника») по лоту № __  </w:t>
      </w:r>
      <w:r>
        <w:rPr>
          <w:i/>
          <w:sz w:val="22"/>
          <w:szCs w:val="22"/>
        </w:rPr>
        <w:t>(привести описание лота)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специальный расчетный счет для задатков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1 г. в газетах «Коммерсантъ» (№__, информационное сообщение №__), «________________________» (№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 если претендент/участник не предоставил реквизиты для возврата задатка, задаток будет возвращен в течение пя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 xml:space="preserve">            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уппа Компаний «Кварт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676701:, КПП: 770101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30077000315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БАНК УРАЛСИБ» г. Москв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ИК: 04452578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: 3010181010000000078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Горбачев М.А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user14</cp:lastModifiedBy>
  <dcterms:modified xsi:type="dcterms:W3CDTF">2021-10-21T1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