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Москва</w:t>
        <w:tab/>
        <w:tab/>
        <w:tab/>
        <w:tab/>
        <w:t xml:space="preserve">                                                                                            "___"  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тор торгов – Конкурсный управляющий ООО «Подворье К» (ОГРН 1147746501209, ИНН 7714934915, адрес: 127055, Москва, Новослободская, 20, 3 эт, пом 1, оф. 29-30) Прудников Алексей Владимирович (СНИЛС 074-079-316 71; ИНН 772640978998), адрес: 117292, г. Москва, а/я 51 Прудникову А.В; E-mail: prudnikov_delo@mail.ru; Тел. 8-499-372-50-90, член САУ «СРО «Дело» (адрес: 105082, г. Москва, а/я 85 САУ «СРО «Дело», ИНН 5010029544). Утвержден Решением Арбитражного суда г. Москвы от 21.10.2020 г. по делу № А40-80942/19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76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расчетный счет Организатора торгов – ООО «Подворье К» задаток в размере _____________ (________________________) рубля(ей) _____ копеек в счет обеспечения приобретаемого на проводимом Организатором торгов имущества ООО «Подворье К» на электронной площадке - Всероссийская Электронная Торговая Площадка. Оператором электронной торговой площадки является компания ООО «ВЭТП» (ОГРН: 1126230004449 ИНН/КПП 6230079253/623001001). Торги № _____________ проводятся «_____»______________ 20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 на расчетный счет Организатора торгов – Получатель: ООО «Подворье К» (ИНН 7714934915), рас. счет 40702810200040000223, Банк получателя ООО МИБ «ДАЛЕНА» г. Москва, БИК 044525371, кор. счет 3010181084525000037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 Конкурсный управляющий ООО «Подворье К» (ОГРН 1147746501209, ИНН 7714934915, адрес: 127055, Москва, Новослободская, 20, 3 эт, пом 1, оф. 29-30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 ООО «Подворье К» (ИНН 7714934915), рас. счет 40702810200040000223, Банк получателя ООО МИБ «ДАЛЕНА» г. Москва, БИК 044525371, кор. счет 30101810845250000371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3:00Z</dcterms:created>
  <dc:creator>Артемова</dc:creator>
  <dc:description/>
  <cp:keywords/>
  <dc:language>en-US</dc:language>
  <cp:lastModifiedBy>Alexandr</cp:lastModifiedBy>
  <cp:lastPrinted>2010-11-09T15:15:00Z</cp:lastPrinted>
  <dcterms:modified xsi:type="dcterms:W3CDTF">2021-12-06T14:13:00Z</dcterms:modified>
  <cp:revision>2</cp:revision>
  <dc:subject/>
  <dc:title>ДОГОВОР О ЗАДАТКЕ №___</dc:title>
</cp:coreProperties>
</file>