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_______</w:t>
        <w:tab/>
        <w:tab/>
        <w:tab/>
        <w:tab/>
        <w:tab/>
        <w:tab/>
        <w:tab/>
        <w:tab/>
        <w:t>"___" _____________ 2021 г.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овый управляющий </w:t>
      </w:r>
      <w:r>
        <w:rPr>
          <w:b/>
          <w:sz w:val="22"/>
          <w:szCs w:val="22"/>
        </w:rPr>
        <w:t>Самсонова Дмитрия Юрьевича</w:t>
      </w:r>
      <w:r>
        <w:rPr>
          <w:sz w:val="22"/>
          <w:szCs w:val="22"/>
        </w:rPr>
        <w:t xml:space="preserve"> (дата рождения: 02.01.1971 г., место рождения: г. Москва, СНИЛС: сведения отсутствуют, ИНН 773378074551, место жительства: г. Москва, Тепличный пер., д.4, кв.340, далее – Должник )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Ноготков Кирилл Олегович (ИНН 772151239623; СНИЛС 107-344-812 39, адрес для корреспонденции – 109153, г. Москва, а/я 32, Ноготкову К. О.)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действующий на основании Решения Арбитражного суда города Москвы по №А40-143537/2017 от 23.07.2018 г.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, именуемое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Самсонову Дмитрию Юрьевичу (далее – «Имущество», «Имущество Должника») по лоту № __ </w:t>
      </w:r>
      <w:r>
        <w:rPr>
          <w:i/>
          <w:sz w:val="22"/>
          <w:szCs w:val="22"/>
        </w:rPr>
        <w:t>(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Должник принимает задаток на расчетный счет оператора электронной площадки, указанный в информационном сообщении о торгах (далее – информационное сообщение). Информационное сообщение опубликовано на сайте Единого Федерального Реестра Сведений о Банкротстве №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1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а Дмитрия Юрьевич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тков К.О.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банковского счета оператора электронной торговой площадки для внесения задатка: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ОО «ВЭТП»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6230079253, КПП 623001001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р/с 4070281010070000237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в ФИЛИАЛ ЦЕНТРАЛЬНЫЙ ПАО БАНКА "ФК ОТКРЫТИЕ"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ИК 04452529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/с: 30101810945250000297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Ноготков К.О.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Martin</cp:lastModifiedBy>
  <cp:lastPrinted>2020-09-28T19:17:00Z</cp:lastPrinted>
  <dcterms:modified xsi:type="dcterms:W3CDTF">2021-04-25T10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