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акова Виктора Геннад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.09.197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Соликамск Перм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2-300-904 7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658974818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0109, Свердловская область, г. Екатеринбург, ул. Красноуральская, д. 25, кв. 2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фимов Сергей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Свердловской области от 16.08.2021 г. (резолютивная часть объявлена 09.08.2021 г.) по делу № А60-31269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акова Виктора Геннад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  <w:bookmarkStart w:id="0" w:name="_Hlk8986311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втомобиль марки РЕНО САНДЕРО СТЕПВАЙ, 2012 года выпуска, VIN Х7LВSRВ1КСН50941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«17» января 2022 г. на электронной торговой площадке </w:t>
      </w:r>
      <w:r>
        <w:rPr>
          <w:rFonts w:cs="Times New Roman" w:ascii="Times New Roman" w:hAnsi="Times New Roman"/>
          <w:color w:val="000000"/>
        </w:rPr>
        <w:t>«Всероссийская Электронная Торговая Площадка»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на сайте </w:t>
      </w:r>
      <w:bookmarkStart w:id="1" w:name="_Hlk89863213"/>
      <w:r>
        <w:rPr>
          <w:rFonts w:cs="Times New Roman" w:ascii="Times New Roman" w:hAnsi="Times New Roman"/>
          <w:color w:val="000000"/>
        </w:rPr>
        <w:t>https://банкрот.вэтп.рф/</w:t>
      </w:r>
      <w:bookmarkEnd w:id="1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10.01.2022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накова Виктора Геннад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7» января 2022 г. на ЭТП ВЭТП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накова Виктора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№ 40817810950150654552 в Филиале «Центральный» ПАО «Совкомбанк» г. Бердс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ор. счет: 3010181015004000076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А. Ефим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5:00Z</dcterms:created>
  <dc:creator/>
  <dc:description/>
  <cp:keywords/>
  <dc:language>en-US</dc:language>
  <cp:lastModifiedBy>Сергей Ефимов</cp:lastModifiedBy>
  <dcterms:modified xsi:type="dcterms:W3CDTF">2021-12-08T08:43:00Z</dcterms:modified>
  <cp:revision>13</cp:revision>
  <dc:subject/>
  <dc:title/>
</cp:coreProperties>
</file>