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Перв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корых Дмитрий Александ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фимов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03.09.2021 г. (резолютивная часть объявлена 01.09.2021 г.) по делу № А60-4161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Доля ½ в праве общей долевой собственности на земельный участок (кадастровый номер: 66:58:0801002:708), площадью 1340,00кв.м, вид разрешенного использования объекта недвижимости: для индивидуальной жилой застройки, расположенный по адресу: Свердловская область, г. Первоуральск, с. Слобода, пер. Луговой, 14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«27» ноября 2014 г. сделана запись регистрации №</w:t>
      </w:r>
      <w:r>
        <w:rPr>
          <w:rFonts w:cs="Times New Roman" w:ascii="Times New Roman" w:hAnsi="Times New Roman"/>
          <w:lang w:eastAsia="ru-RU"/>
        </w:rPr>
        <w:t>66-66-16/306/2014-5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7.01.2022г. на электронной торговой площадке </w:t>
      </w:r>
      <w:r>
        <w:rPr>
          <w:rFonts w:cs="Times New Roman" w:ascii="Times New Roman" w:hAnsi="Times New Roman"/>
          <w:shd w:fill="FFFFFF" w:val="clear"/>
        </w:rPr>
        <w:t>«Всероссийская Электронная Торговая Площадка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hd w:fill="EAF1F7" w:val="clear"/>
        </w:rPr>
        <w:t>https://банкрот.вэтп.рф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ередать Покупателю Имущество по акту в срок, установленный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 Принять Имущество, подписав передаточ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10 календарны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корых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1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еж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588-020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25107482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3101, Свердловская область, г. Первоуральск, ул. Береговая , д. 46, кв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416420026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5776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корых Дмитрия Александ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Ефи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9:00Z</dcterms:created>
  <dc:creator>Сергей Ефимов</dc:creator>
  <dc:description/>
  <cp:keywords/>
  <dc:language>en-US</dc:language>
  <cp:lastModifiedBy>Сергей Ефимов</cp:lastModifiedBy>
  <dcterms:modified xsi:type="dcterms:W3CDTF">2021-12-08T11:39:00Z</dcterms:modified>
  <cp:revision>2</cp:revision>
  <dc:subject/>
  <dc:title/>
</cp:coreProperties>
</file>