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имущества №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Рязань                                                                                                     «__» ______________ 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й управляющий Косарева Валерия Викторовича</w:t>
      </w:r>
      <w:r>
        <w:rPr>
          <w:sz w:val="22"/>
          <w:szCs w:val="22"/>
        </w:rPr>
        <w:t xml:space="preserve"> (22.12.1976 года рождения, место рождения - пос. Угорье Кинельского р-на Куйбышевской обл., место регистрации - Рязанская область, Рыбновский район, с. Пальные, СНИЛС 042-987-690 02, ИНН 621302551460)   </w:t>
      </w:r>
      <w:r>
        <w:rPr>
          <w:b/>
          <w:sz w:val="22"/>
          <w:szCs w:val="22"/>
        </w:rPr>
        <w:t>Яковлев Алексей Евгеньевич</w:t>
      </w:r>
      <w:r>
        <w:rPr>
          <w:sz w:val="22"/>
          <w:szCs w:val="22"/>
        </w:rPr>
        <w:t>, действующий на основании решения Арбитражного суда Рязанской области от 26.11.2020  г. по делу № А54-7754/2020, определения Арбитражного суда Рязанской области от 15.01.2021  г. по делу № А54-7754/2020, Положения о порядке, сроках и условиях реализации имущества Косарева В.В, находящегося в залоге у ПАО МОСОБЛБАНК, утвержденного 03.11.2021 г.,  именуемый в дальнейшем «Продавец», с одной стороны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__________________________________________________________________________, именуемый  в дальнейшем «Покупатель», с другой стороны, в соответствии с протоколом о результатах проведения торгов в форме открытого аукциона от ________________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я, а Покупатель надлежащим образом принять и оплатить __________________________________________________________, именуемое в дальнейшем «Имущество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2. Имущество принадлежит Сафонову Сергею Вячеславовичи на праве собственности на основании __________________________________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Имущество, отчуждаемое по настоящему договору, не находится под арестом, не заложено и не является предметом сп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Имущества составляет  _____________________ (___________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Переданный  Покупателем  задаток  в сумме ____________________ рублей  засчитывается в счет оплаты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За вычетом суммы задатка Покупатель обязан уплатить ______________ (_________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 Оплата производится Покупателем не позднее, чем через 30 дней с даты подписания настоящего договора в безналичной форме путем перечисления указанной в п. 2.3 суммы на расчетный счет  указанный в договоре</w:t>
      </w:r>
      <w:r>
        <w:rPr/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3. ПОРЯДОК ПЕРЕДАЧИ ИМУЩЕСТВА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.1. Передача Имущества осуществляется по подписываемому сторонами акту приема-передачи.</w:t>
      </w:r>
    </w:p>
    <w:p>
      <w:pPr>
        <w:pStyle w:val="TextBodyIndent"/>
        <w:rPr/>
      </w:pPr>
      <w:r>
        <w:rPr>
          <w:sz w:val="22"/>
          <w:szCs w:val="22"/>
        </w:rPr>
        <w:t>3.2. Право собственности на Имущество переходит к Покупателю с момента 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арушения Покупателем срока оплаты, указанного в п. 2.4 настоящего договора, Продавец оставляет за собой право одностороннего расторжения настоящего договора с предварительным извещением об этом Покупателя за 5 (пять) дней до предполагаемой даты расторжения. В этом случае, сумма задатка, указанная в п. 2.2 настоящего договора поступает в состав имущества Сафонова Сергея Вячеславович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 Другие меры ответственности определяются в соответствии с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ЗАКЛЮЧИТЕЛЬНЫЕ ПОЛ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евозможности разрешения споров путем переговоров, они подлежат рассмотрению су</w:t>
        <w:softHyphen/>
        <w:t>дом в порядке, установленном действующим законодательством РФ с соблюдением претензионного порядка разрешения спора. Срок рассмотрения претензии 10 (десять) рабочих дней с момента ее получ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составлен в 3 (трех) экземплярах: по одному для каждой из Сторон, один для регистрирующего орга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6. ЮРИДИЧЕСКИЕ АДРЕСА, РЕКВИЗИТЫ И ПОДПИСИ СТОРОН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давец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нансовый управляющий Косарева Валерия Викторовича</w:t>
            </w:r>
            <w:r>
              <w:rPr>
                <w:sz w:val="22"/>
                <w:szCs w:val="22"/>
              </w:rPr>
              <w:t xml:space="preserve"> (22.12.1976 года рождения, место рождения - пос. Угорье Кинельского р-на Куйбышевской обл., место регистрации - Рязанская область, Рыбновский район, с. Пальные, СНИЛС 042-987-690 02, ИНН 621302551460)  </w:t>
            </w:r>
            <w:r>
              <w:rPr>
                <w:b/>
                <w:sz w:val="22"/>
                <w:szCs w:val="22"/>
              </w:rPr>
              <w:t>Яковлев Алексей Евгень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чет:  получатель - Косарев Валерий Викторович ИНН 621302551460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817810253002361576, в Рязанском отделении №8606 ПАО Сбербанк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126614, к/с 301018105000000006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Покупатель:</w:t>
            </w: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  <w:tab/>
        <w:tab/>
        <w:tab/>
        <w:tab/>
        <w:tab/>
        <w:t xml:space="preserve">    Покупатель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889"/>
      </w:tblGrid>
      <w:tr>
        <w:trPr/>
        <w:tc>
          <w:tcPr>
            <w:tcW w:w="45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арева В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А.Е. Яковлев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991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1">
    <w:name w:val="style161"/>
    <w:qFormat/>
    <w:rPr>
      <w:color w:val="5E98C8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color w:val="0000FF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color w:val="0000FF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58:00Z</dcterms:created>
  <dc:creator>Buhgalter</dc:creator>
  <dc:description/>
  <cp:keywords/>
  <dc:language>en-US</dc:language>
  <cp:lastModifiedBy>acer</cp:lastModifiedBy>
  <cp:lastPrinted>2010-09-29T16:07:00Z</cp:lastPrinted>
  <dcterms:modified xsi:type="dcterms:W3CDTF">2021-12-02T18:58:00Z</dcterms:modified>
  <cp:revision>2</cp:revision>
  <dc:subject/>
  <dc:title>Договор купли-продажи № 1</dc:title>
</cp:coreProperties>
</file>