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21 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алт-Маркет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Дуванова Дениса Николаевича, действующего на основании Устава и в рамках Договора поручения №2911/2021-Т от 29 ноября 2021 г. по организации и проведению торгов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 xml:space="preserve">1.1. Для участия в </w:t>
      </w:r>
      <w:bookmarkEnd w:id="1"/>
      <w:r>
        <w:rPr>
          <w:rFonts w:cs="Times New Roman" w:ascii="Times New Roman" w:hAnsi="Times New Roman"/>
          <w:sz w:val="24"/>
          <w:szCs w:val="24"/>
        </w:rPr>
        <w:t>открытом аукционе с открытой формой представления предложений о цене имущества ООО «Бизнесвояж», Претендент  перечисляет,  а  Организатор  принимает  задаток  в  размере ____________ (________________________________________________) рублей __ копеек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7033835800,  опубликованным в информационном издании АО «Коммерсантъ» от 04.12.2021 г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на расчетный счет Организатора торгов не позднее даты и времени окончания приема заявок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должника в качестве задатка, равно как и должника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/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и заключения им с конкурсн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9"/>
    </w:p>
    <w:p>
      <w:pPr>
        <w:pStyle w:val="Normal"/>
        <w:spacing w:before="0" w:after="0"/>
        <w:ind w:left="-284" w:firstLine="720"/>
        <w:contextualSpacing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400"/>
      <w:bookmarkStart w:id="18" w:name="sub_400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9"/>
    </w:p>
    <w:p>
      <w:pPr>
        <w:pStyle w:val="Normal"/>
        <w:spacing w:before="0" w:after="0"/>
        <w:ind w:left="-284" w:firstLine="720"/>
        <w:contextualSpacing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23" w:name="sub_500"/>
      <w:bookmarkEnd w:id="2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-Маркет», 390046, г. Рязань, ул. Есенина, д.65 корп.2, Н2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 6231040160; КПП 623001001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006881 в ПРИО- ВНЕШТОГБАНК (ОАО) г. Рязань БИК 046126708 к/с 301018105000000007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салт- Маркет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Дуванов Д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21-12-01T11:27:00Z</dcterms:modified>
  <cp:revision>31</cp:revision>
  <dc:subject/>
  <dc:title>Оглавление</dc:title>
</cp:coreProperties>
</file>