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АО "Софринский завод строительных материалов" ИНН: 5038059531, ОГРН 1075038017592 (141270, Московская обл., Пушкинский р-он, Поселок Софрино, ул. Железнодорожная, д. 55), Ланцов Андрей Николаевич (ИНН: 773100304040, СНИЛС: 023-973-664-71) член САУ «СРО «Дело» (адрес: 105082, г. Москва, а/я 85 САУ «СРО «Дело», ИНН 5010029544, ОГРН 1035002205919), действующий на основании Решения Арбитражного суда Московской обл. от 18.10.2017 г. дело № А41-76024/15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0"/>
          <w:szCs w:val="20"/>
        </w:rPr>
        <w:t>1.1. Претендент перечисляет на расчетный счет Организатора торгов – ОАО "Софринский завод строительных материалов" задаток в размере _____________ (________________________) рубля(ей) _____ копеек в счет обеспечения оплаты следующего приобретаемого на проводимом Организатором торгов аукционе по продаже имущества ОАО "Софринский завод строительных материалов": лот № 1, наименование имуществ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логовое имущество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, категория земель: земли населенных пунктов, разрешенное использование: для размещения промышленных объектов, общей площадью 38 493 кв. м, кадастровый номер 50:13:0020208:2521 с расположенными не нем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 залоговое имуществ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жилое здание, часть здания цеха №1 – бытовое отделение 1 очереди, кадастровый номер 50:13:0020208:1659; нежилое помещение, часть здания цеха №1 –бытовое отделение 2 очереди, кадастровый номер 50:13:0020208:1204; нежилое здание, часть здания цеха №1 –печное отделение, кадастровый номер 50:13:0020208:1624; нежилое здание, часть здания цеха №1 –отделение яичного подавателя, кадастровый номер 50:13:0020208:1623; нежилое здание, часть здания цеха №1 – формовочное отделение, кадастровый номер 50:13:0020208:1208; нежилое здание, часть здания цеха №1 – подготовительное отделение, кадастровый номер 50:13:0020208:1652; нежилое здание, часть здания цеха №1 – сушильное отделение, кадастровый номер 50:13:0020208:1222; адрес объектов: РФ, Московская область, р-н Пушкинский, рп Софрино, ул. Патриарха Пимена и ул. Железнодорожна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электронной площадке - Всероссийская Электронная Торговая Площадка. Оператором электронной торговой площадки является компания ООО «ВЭТП» (ОГРН: 1126230004449 ИНН/КПП 6230079253/623001001). Торги № _____________ проводятся «_____»______________ 202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ОАО "Софринский завод строительных материалов". Задаток вносится по следующим реквизитам: Получатель: ОАО "Софринский завод строительных материалов" (ИНН: 5038059531), рас. счет: 40702810000040000096, Банк получателя: ООО МИБ «ДАЛЕНА» г. Москва, БИК 044525371, кор. счет: 3010181084525000037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Конкурсный управляющий ОАО "Софринский завод строительных материалов" ИНН: 5038059531, ОГРН 1075038017592 (141270, Московская обл., Пушкинский р-он, Поселок Софрино, ул. Железнодорожная, д. 55), Ланцов Андрей Николаевич (ИНН: 773100304040, СНИЛС: 023-973-664-71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"Софринский завод строительных материалов" (ИНН: 5038059531), рас. счет: 40702810000040000096, Банк получателя: ООО МИБ «ДАЛЕНА» г. Москва, БИК 044525371, кор. счет: 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Артемова</dc:creator>
  <dc:description/>
  <cp:keywords/>
  <dc:language>en-US</dc:language>
  <cp:lastModifiedBy>Alexandr</cp:lastModifiedBy>
  <cp:lastPrinted>2010-11-09T15:15:00Z</cp:lastPrinted>
  <dcterms:modified xsi:type="dcterms:W3CDTF">2021-12-01T08:46:00Z</dcterms:modified>
  <cp:revision>2</cp:revision>
  <dc:subject/>
  <dc:title>ДОГОВОР О ЗАДАТКЕ №___</dc:title>
</cp:coreProperties>
</file>