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Каменск-Ураль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Палкин Константин Владимирович и Палкина Татьяна Валерьевна</w:t>
      </w:r>
      <w:r>
        <w:rPr>
          <w:rFonts w:cs="Times New Roman" w:ascii="Times New Roman" w:hAnsi="Times New Roman"/>
        </w:rPr>
        <w:t xml:space="preserve">, именуемые в дальнейшем «Продавцы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Ефимова Сергея Александровича</w:t>
      </w:r>
      <w:r>
        <w:rPr>
          <w:rFonts w:cs="Times New Roman" w:ascii="Times New Roman" w:hAnsi="Times New Roman"/>
        </w:rPr>
        <w:t xml:space="preserve">, действующего в рамках дела о банкротстве Палкина К.В.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Свердловской области от 19.03.2021 г. (резолютивная часть объявлена 19.03.2021 г.) по делу № А60-5746/2021 и в рамках дела о банкротстве Палкиной Т.В.</w:t>
      </w:r>
      <w:r>
        <w:rPr/>
        <w:t xml:space="preserve"> </w:t>
      </w:r>
      <w:r>
        <w:rPr>
          <w:rFonts w:cs="Times New Roman" w:ascii="Times New Roman" w:hAnsi="Times New Roman"/>
          <w:lang w:val="en-US" w:eastAsia="en-US"/>
        </w:rPr>
        <w:t>на основании решения Арбитражного суда Свердловской области от 12.04.2021 г. (резолютивная часть объявлена 12.04.2021 г.) по делу № А60-5859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цы обязую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  <w:r>
        <w:rPr>
          <w:rFonts w:cs="Times New Roman" w:ascii="Times New Roman" w:hAnsi="Times New Roman"/>
          <w:b/>
          <w:bCs/>
        </w:rPr>
        <w:t>Лот № 1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Земельный участок, кадастровый номер: 66:45:0200322:13, площадью 963,00 кв.м., расположенный по адресу: Свердловская обл., г. Каменск-Уральский, территория, ограниченная улицами Каменская, Героев Отечества, Октябрьская, Энергетиков и Ясная, предназначенный по индивидуальный жилой дом 1-3 этажа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ам на праве собственности, о чем в Едином государственном реестре прав на недвижимое имущество и сделок с ним «9» апреля 2014 г. сделаны записи регистрации № 66-66-03/006/2014-552 и № 66-66-03/006/2014-552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ов, состоявшихся 30.12.2021г. на электронной торговой площадке </w:t>
      </w:r>
      <w:r>
        <w:rPr>
          <w:rFonts w:cs="Times New Roman" w:ascii="Times New Roman" w:hAnsi="Times New Roman"/>
          <w:color w:val="000000"/>
        </w:rPr>
        <w:t>«Всероссийская Электронная Торговая Площадка»</w:t>
      </w:r>
      <w:r>
        <w:rPr>
          <w:rFonts w:cs="Times New Roman" w:ascii="Times New Roman" w:hAnsi="Times New Roman"/>
        </w:rPr>
        <w:t xml:space="preserve">, размещенной на сайте в сети Интернет </w:t>
      </w:r>
      <w:r>
        <w:rPr>
          <w:rFonts w:cs="Times New Roman" w:ascii="Times New Roman" w:hAnsi="Times New Roman"/>
          <w:color w:val="000000"/>
        </w:rPr>
        <w:t>https://банкрот.вэтп.рф/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 Продавцы обяза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</w:t>
      </w:r>
      <w:r>
        <w:rPr>
          <w:rFonts w:cs="Times New Roman" w:ascii="Times New Roman" w:hAnsi="Times New Roman"/>
          <w:sz w:val="23"/>
          <w:szCs w:val="23"/>
        </w:rPr>
        <w:t>Принять Имущество, подписав передаточный ак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10 календарных дней со дня подписания настоящего договора. Оплата производится на расчетный счет Продавцов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ами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ов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цы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ами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ПАУ.Процедура.АС.Наименование.Предл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Арбитражном суде Свердловской области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Свердловской област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квизиты</w:t>
      </w:r>
      <w:r>
        <w:rPr/>
        <w:t xml:space="preserve">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цы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en-US" w:eastAsia="en-US"/>
              </w:rPr>
              <w:t>Палкин Константин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lang w:val="en-US" w:eastAsia="en-US"/>
              </w:rPr>
              <w:t>06.06.19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lang w:val="en-US" w:eastAsia="en-US"/>
              </w:rPr>
              <w:t>гор. Каменск-Уральский Свердлов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lang w:val="en-US" w:eastAsia="en-US"/>
              </w:rPr>
              <w:t>008-041-755 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lang w:val="en-US" w:eastAsia="en-US"/>
              </w:rPr>
              <w:t>6612003211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регистрация по месту жительства: 623418, Свердловская область, г. Каменск-Уральский, пр-кт Победы, д. 68, кв. 10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en-US" w:eastAsia="en-US"/>
              </w:rPr>
              <w:t>Палкина Татьяна Валер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lang w:val="en-US" w:eastAsia="en-US"/>
              </w:rPr>
              <w:t>07.04.19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lang w:val="en-US" w:eastAsia="en-US"/>
              </w:rPr>
              <w:t>гор. Каменск-Уральский Свердлов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lang w:val="en-US" w:eastAsia="en-US"/>
              </w:rPr>
              <w:t>044-805-496 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lang w:val="en-US" w:eastAsia="en-US"/>
              </w:rPr>
              <w:t>66710832242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регистрация по месту жительства: 623428, Свердловской обл., г. Каменск-Уральский, пр. Победы, д. 63, кв. 5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/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№ 40817810850152243951 в филиале "Центральный" ПАО «СОВКОМБАНК»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кор. счет: 30101810150040000763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БИК 045004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С.А. Ефим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7:00Z</dcterms:created>
  <dc:creator/>
  <dc:description/>
  <cp:keywords/>
  <dc:language>en-US</dc:language>
  <cp:lastModifiedBy>Сергей Ефимов</cp:lastModifiedBy>
  <dcterms:modified xsi:type="dcterms:W3CDTF">2021-11-29T19:04:00Z</dcterms:modified>
  <cp:revision>21</cp:revision>
  <dc:subject/>
  <dc:title/>
</cp:coreProperties>
</file>