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аменск-Ура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лкина Константин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.06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Каменск-Уральский Свердл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8-041-755 1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120032116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3418, Свердловская область, г. Каменск-Уральский, пр-кт Победы, д. 68, кв. 10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фимов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вердловской области от 19.03.2021 г. (резолютивная часть объявлена 19.03.2021 г.) по делу № А60-5746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, находящегося в долевой собственности должника - Палкина Константина Владимировича и его бывшей супруги - Палкиной Татьяны Валерьевны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л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№ 1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емельный участок, кадастровый номер: 66:45:0200322:13, площадью 963,00 кв.м., расположенный по адресу: Свердловская обл., г. Каменск-Уральский, территория, ограниченная улицами Каменская, Героев Отечества, Октябрьская, Энергетиков и Ясная, предназначенный по индивидуальный жилой дом 1-3 этажа</w:t>
      </w:r>
      <w:r>
        <w:rPr>
          <w:rFonts w:cs="Times New Roman" w:ascii="Times New Roman" w:hAnsi="Times New Roman"/>
        </w:rPr>
        <w:t>, п</w:t>
      </w:r>
      <w:r>
        <w:rPr>
          <w:rFonts w:cs="Times New Roman" w:ascii="Times New Roman" w:hAnsi="Times New Roman"/>
          <w:sz w:val="24"/>
          <w:szCs w:val="24"/>
        </w:rPr>
        <w:t xml:space="preserve">роводимых «30» декабря 2021 г.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  <w:szCs w:val="24"/>
        </w:rPr>
        <w:t>«Всероссийская Электронная Торговая Площадка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s://банкрот.вэтп.рф/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5.12.2021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лкина Константина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30» декабря 2021 г. на ЭТП  ВЭТП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</w:t>
      </w:r>
      <w:r>
        <w:rPr/>
        <w:t>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лкина Константин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№ 40817810850152243951 в филиале "Центральный" ПАО «СОВКОМ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р. счет: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 Ефим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Сергей Ефимов</cp:lastModifiedBy>
  <dcterms:modified xsi:type="dcterms:W3CDTF">2021-11-29T19:01:00Z</dcterms:modified>
  <cp:revision>15</cp:revision>
  <dc:subject/>
  <dc:title/>
</cp:coreProperties>
</file>