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tLeast" w:line="19"/>
        <w:ind w:left="567"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ект договора купли-продажи доли в уставном капитале</w:t>
      </w:r>
    </w:p>
    <w:p>
      <w:pPr>
        <w:pStyle w:val="Header"/>
        <w:tabs>
          <w:tab w:val="left" w:pos="1080" w:leader="none"/>
          <w:tab w:val="center" w:pos="4819" w:leader="none"/>
          <w:tab w:val="right" w:pos="9639" w:leader="none"/>
        </w:tabs>
        <w:spacing w:lineRule="atLeast" w:line="1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/>
      </w:pPr>
      <w:r>
        <w:rPr/>
        <w:t>_____</w:t>
        <w:tab/>
        <w:tab/>
        <w:tab/>
        <w:tab/>
        <w:tab/>
        <w:tab/>
        <w:t xml:space="preserve">                                                      «___» ________ 2021 г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jc w:val="center"/>
        <w:rPr/>
      </w:pPr>
      <w:r>
        <w:rPr/>
      </w:r>
    </w:p>
    <w:p>
      <w:pPr>
        <w:pStyle w:val="ConsNonformat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РУТЭК» </w:t>
      </w:r>
      <w:r>
        <w:rPr>
          <w:sz w:val="22"/>
          <w:szCs w:val="22"/>
        </w:rPr>
        <w:t>(ООО «Рутэк», ИНН 7703518790, ОГРН 1047796355001, адрес: 123001, г. Москва, пер. Ермолаевский, д. 11, кв.4; конкурсное производство открыто Решением Арбитражного суда города Москвы по делу №А40-219945/20-174-300 от 16.04.2021г.) в лице конкурного управляющего</w:t>
      </w:r>
      <w:r>
        <w:rPr>
          <w:b/>
          <w:sz w:val="22"/>
          <w:szCs w:val="22"/>
        </w:rPr>
        <w:t xml:space="preserve"> Соколовской Татьяны Александровны, </w:t>
      </w:r>
      <w:r>
        <w:rPr>
          <w:sz w:val="22"/>
          <w:szCs w:val="22"/>
        </w:rPr>
        <w:t>действующего на основании Решения Арбитражного суда города Москвы по делу №А40-219945/20-174-300 от 16.04.2021г.,</w:t>
      </w:r>
      <w:r>
        <w:rPr/>
        <w:t>именуемое далее – «</w:t>
      </w:r>
      <w:r>
        <w:rPr>
          <w:b/>
        </w:rPr>
        <w:t>Продавец</w:t>
      </w:r>
      <w:r>
        <w:rPr/>
        <w:t xml:space="preserve">»,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, именуемый далее - </w:t>
      </w:r>
      <w:r>
        <w:rPr>
          <w:b/>
        </w:rPr>
        <w:t>«Покупатель»</w:t>
      </w:r>
      <w:r>
        <w:rPr/>
        <w:t xml:space="preserve">, с другой стороны, в дальнейшем совместно именуемые </w:t>
      </w:r>
      <w:r>
        <w:rPr>
          <w:b/>
        </w:rPr>
        <w:t>«Стороны»,</w:t>
      </w:r>
      <w:r>
        <w:rPr/>
        <w:t xml:space="preserve">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Настоящий договор заключен по результатам торгов, проведенных «__» ______ 2021 г. Организатором торгов – специализированная организация ООО «ГК «Кварта»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ообщение о проведении торгов по продаже имущества опубликовано в газете «Коммерсантъ» №___ от «__»____________2021 г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отокол №__ о результатах проведения торгов по продаже имущества, принадлежащего ООО «Рутэк» от «__» _______ 2021 г.</w:t>
      </w:r>
    </w:p>
    <w:p>
      <w:pPr>
        <w:pStyle w:val="Normal"/>
        <w:numPr>
          <w:ilvl w:val="0"/>
          <w:numId w:val="2"/>
        </w:numPr>
        <w:ind w:left="0" w:firstLine="492"/>
        <w:jc w:val="both"/>
        <w:rPr/>
      </w:pPr>
      <w:r>
        <w:rPr/>
        <w:t>Имущество, являющееся предметом настоящего Договора, входит в состав Лота №__, приобретенного Покупателем на торгах в соответствии с Протоколом о результатах проведения открытых торгов по Лоту № __(протокол № ________ от _________ 2021 года).</w:t>
      </w:r>
    </w:p>
    <w:p>
      <w:pPr>
        <w:pStyle w:val="Normal"/>
        <w:ind w:left="4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соответствие с настоящим Договором, Продавец обязуется перед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, в собственность Покупателя (далее по тексту «Доля»)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принять Долю и уплатить за нее Договорную стоимость в сроки и в порядке, определенных настоящим Договором и действующим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ущество отсутствует какое-либо обременение либо запреты и ограничения, поскольку согласно разъяснениям, данным Пленумом Высшего Арбитражного Суда Российской Федерации в пункте 12 Постановления от 23.07.2009 N 58 «О некоторых вопросах, связанных с удовлетворением требований залогодержателя при банкротстве залогодателя», продажа заложенного имущества в порядке, предусмотренном ФЗ «О несостоятельности (банкротстве)», а именно: пунктами 4, 5, 8 - 19 статьи 110, пунктом 3 статьи 111, абзацем третьим пункта 4.1 статьи 138,  приводит к прекращению права залога в силу закона применительно к подпункту 4 пункта 1 статьи 352 Гражданского кодекса Российской Федерации, абзацу шестому пункта 5 статьи 18.1 ФЗ «О несостоятельности (банкротстве)», а также в соответствии со статьей 126 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ая стоимость Доли, составляет ___________ (далее – Цена) и входит цену Лота № __, приобретенного Покупателем на торгах в соответствии с Протоколом о результатах проведения открытых торгов по Лоту № __ (протокол № _______ от ______________ 2021 года)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в пункте 8 Цена Доли является окончательной и не подлежит изменению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в течение 30 дней с момента заключения Договора уплатить Продавцу Цену, определенную п. 2.1. Договора, за вычетом задатка в размере ___________, внесенного на специальный расчетный счет Должника в соответствии с Договором о задатке _______________/Платежным поручением №___ от «___» _______2021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окупателем путем единовременного перечисления денежных средств в размере, определенном п. 2.1. Договора, на расчетный счет Продавца. Сумма перечисленного Покупателем на специальный расчетный счет Должника торгов задатка для участия в торгах засчитывается в счет цены Имущества по Договору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купателя по оплате Доли считается исполненным с момента поступления Цены договора на счет Продавца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переходит к Покупателю с момента внесения соответствующей записи в Единый государственный реестр юридических лиц. Одновременно к Покупателю переходят все права и обязанности участника Общества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ы гарантируют, что они не имеют каких-либо ограничений (в том числе полных запретов) в соответствии с законодательством Российской Федерации на совершение настоящего договора, в том числе они не являются лицами, которым необходимо получение предварительного согласия антимонопольного органа или необходимо предоставлять в антимонопольный орган ходатайства об осуществлении сделок, и не имеют других ограничений, установленных Федеральным законом «О защите конкуренции», а также не являются лицами, которым необходимо получение предварительного согласования для осуществления иностранных инвестиций, и не имеют других ограничений в соответствии с Федеральными законами «Об иностранных инвестициях» и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 Покупателю, что им было получено согласие </w:t>
      </w:r>
      <w:r>
        <w:rPr>
          <w:rFonts w:cs="Times New Roman" w:ascii="Times New Roman" w:hAnsi="Times New Roman"/>
          <w:bCs/>
          <w:sz w:val="24"/>
          <w:szCs w:val="24"/>
        </w:rPr>
        <w:t>Обществ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чуждение Долей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 Покупателю, что настоящим договором не нарушаются интересы третьих лиц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в течение 15 (пятнадцати) дней с момента полной оплаты Цены Договора  обязуется предоставить все необходимые документы и совершить все необходимые в соответствии с законодательством Российской Федерации действия, связанные с переходом указанной Доли к Покупателю, в том числе для государственной регистрации вносимых в единый государственный реестр юридических лиц соответствующих изменений, действия по подписанию заявлений о внесении изменений в единый государственный реестр юридических лиц, получения соответствующих свидетельств о внесении изменений в единый государственный реестр юридических лиц Общества, предоставить все имеющиеся у него сведения, необходимые для уведомления Общества о заключении настоящего Договора и переходе Доли. 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условия, обязательства и соглаш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4 ст. 21 Федерального закона 14-ФЗ «Об обществах с ограниченной ответственностью», на нотариуса, совершающего действие по нотариальному удостоверению настоящего договора, возлагается обязанность по совершению нотариальных действий по передаче в уполномоченный орган, осуществляющий государственную регистрацию юридических лиц, всех необходимых документов для внесения соответствующих изменений в единый государственный реестр юридических лиц. Продавец предупрежден нотариусом о необходимости подписания Продавцом заявления о внесении соответствующих изменений в Единый государственный реестр юридических лиц в соответствии с ФЗ «О государственной регистрации юридических лиц и индивидуальных предпринимателей»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, что обязанность по передаче Обществу документов, предусмотренных п. 15 ст. 21 ФЗ «Об обществах с ограниченной ответственностью» возлагается на Покупателя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гарантирует, что заключение Договора не требует одобрения уполномоченных органов и должностных лиц Покупателя в соответствии с действующим законодательством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 все расходы по заключению настоящего договора, а также расходы на совершение нотариальных действий, предусмотренных пунктом 14 (передача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, подписанного участником общества, отчуждающим долю) статьи 21 Федерального закона Российской Федерации «Об обществах с ограниченной ответственностью», оплачивает Покупатель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астоящего договора подтверждают в присутствии нотариуса, что содержание настоящего договора перед его подписанием прочитано им нотариусом вслух; также Сторонам полностью понятны условия настоящей сделки; и подписывая настоящий договор Стороны гарантируют, что не страдают заболеваниями, препятствующими осознавать суть подписываемого договора и обстоятельства его заключения; что у них отсутствуют обстоятельства, вынуждающие их заключить настоящий договор на крайне невыгодных для себя условиях, договор не заключается под влиянием стечения крайне неблагоприятных для Сторон обстоятельств; условия настоящей сделки не является для её Сторон кабальными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ли дополнения к настоящему Договору вступают в силу лишь при условии их исполнения в письменном виде, подписания надлежащим образом уполномоченными представителями Сторон и нотариального удостоверения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платы Покупателем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торжение Договора возможно по взаимному соглашению Сторон, совершенному в письменной нотариальной форме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атей 15, 166, 167, 178, 191, 395, 401, 454, 455, 460, 461, 476, 486, 488 Гражданского кодекса Российской Федерации, статей 6 - 9, 14, 21, 46 Закона Российской Федерации Об обществах с ограниченной ответственностью и статьи 28 Закона Российской Федерации «О защите конкуренции», статьи 40 Налогового кодекса Российской Федерации нотариусом сторонам разъяснено и понятно.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один из которых остается в делах нотариуса города _______  ____________________________________________, также экземпляр выдается Продавцу и экземпляр выдается Покупател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РЕКВИЗИТЫ И ПОДПИСИ СТОРОН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9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УТЭ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47796355001, ИНН 77035187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23001, г. Москва, пер. Ермолаевский, д. 11, кв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700770003802 В ПАО «БАНК УРАЛСИБ», ЦО, БИК: 044525787, к/сч: 301018101000000007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Рутэ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/ Соколовская Т. А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63" w:leader="none"/>
      </w:tabs>
      <w:rPr/>
    </w:pPr>
    <w:r>
      <w:rPr/>
      <w:t>______________/</w:t>
    </w:r>
    <w:r>
      <w:rPr>
        <w:lang w:val="ru-RU"/>
      </w:rPr>
      <w:t>Соколовская Т. А./</w:t>
      <w:tab/>
    </w:r>
    <w:r>
      <w:rPr/>
      <w:t>________________/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7:00Z</dcterms:created>
  <dc:creator>Просвирницына Рина</dc:creator>
  <dc:description/>
  <cp:keywords/>
  <dc:language>en-US</dc:language>
  <cp:lastModifiedBy>Martin</cp:lastModifiedBy>
  <cp:lastPrinted>2014-06-09T15:29:00Z</cp:lastPrinted>
  <dcterms:modified xsi:type="dcterms:W3CDTF">2021-07-23T12:33:00Z</dcterms:modified>
  <cp:revision>48</cp:revision>
  <dc:subject/>
  <dc:title/>
</cp:coreProperties>
</file>