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21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курсный управляющий ООО </w:t>
      </w:r>
      <w:r>
        <w:rPr>
          <w:b/>
          <w:bCs/>
        </w:rPr>
        <w:t xml:space="preserve">«Рутэк» </w:t>
      </w:r>
      <w:r>
        <w:rPr/>
        <w:t>(ОГРН: 1047796355001, ИНН: 7703518790, адрес: 123001, г. Москва, пер. Ермолаевский, д. 11, кв.4</w:t>
      </w:r>
      <w:r>
        <w:rPr>
          <w:sz w:val="22"/>
          <w:szCs w:val="22"/>
        </w:rPr>
        <w:t xml:space="preserve">; конкурсное производство открыто Решением Арбитражного суда города Москвы от 16.04.2021 г. по делу № А40-219945/2020) </w:t>
      </w:r>
      <w:r>
        <w:rPr>
          <w:b/>
          <w:sz w:val="22"/>
          <w:szCs w:val="22"/>
        </w:rPr>
        <w:t>Соколовская Татьяна Александровна (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Организатор торгов</w:t>
      </w:r>
      <w:r>
        <w:rPr>
          <w:sz w:val="22"/>
          <w:szCs w:val="22"/>
        </w:rPr>
        <w:t xml:space="preserve">»), действующая на основании Определения Арбитражного суда города Москвы от 16.04.2021 г. по делу № А40-219945/2020, с одной стороны, и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b/>
          <w:sz w:val="22"/>
          <w:szCs w:val="22"/>
        </w:rPr>
        <w:t>ООО «Рутэк»</w:t>
      </w:r>
      <w:r>
        <w:rPr>
          <w:sz w:val="22"/>
          <w:szCs w:val="22"/>
        </w:rPr>
        <w:t xml:space="preserve"> (далее – «Имущество», «Имущество Должника») по лоту №  : ______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1 г. в газетах «КоммерсантЪ» (№__, информационное сообщение №__), «________________________» (№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  <w:tab/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21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ООО «Рутэк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ская Татьяна Александро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асчетного счета ЭТП д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задатков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ЭТП»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230079253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23001001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10070000237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в ФИЛИАЛ ЦЕНТРАЛЬНЫЙ ПАО БАНКА "ФК ОТКРЫТИЕ"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9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945250000297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«Рутэк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Соколовская Т.А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Sveta</cp:lastModifiedBy>
  <dcterms:modified xsi:type="dcterms:W3CDTF">2021-11-22T1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