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"___" _____________ 2021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Группа Компаний «Кварта» </w:t>
      </w:r>
      <w:r>
        <w:rPr>
          <w:sz w:val="22"/>
          <w:szCs w:val="22"/>
        </w:rPr>
        <w:t xml:space="preserve">(ОГРН 5087746208512, ИНН 7703676701), действующее на основании Договора №Т18–11/2021 от 18 ноября 2021 г., заключенного с </w:t>
      </w:r>
      <w:r>
        <w:rPr>
          <w:b/>
          <w:sz w:val="22"/>
          <w:szCs w:val="22"/>
        </w:rPr>
        <w:t xml:space="preserve">Обществом с ограниченной ответственностью «НПА-Сегмент» </w:t>
      </w:r>
      <w:r>
        <w:rPr>
          <w:sz w:val="22"/>
          <w:szCs w:val="22"/>
        </w:rPr>
        <w:t xml:space="preserve">(ОГРН 5147746409080; ИНН </w:t>
        <w:tab/>
        <w:t>7707850132; адрес: 127055, г. Москва, ул. Сущёвская, д. 27, стр.2, ком. 3;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алее по тексту – «Должник»)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генерального директора Горбачева М.А., действующего на основании Устава, с одной стороны, и _____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</w:t>
      </w:r>
      <w:r>
        <w:rPr>
          <w:bCs/>
          <w:sz w:val="22"/>
          <w:szCs w:val="22"/>
        </w:rPr>
        <w:t>ООО «НПА-Сегмент»</w:t>
      </w:r>
      <w:r>
        <w:rPr>
          <w:sz w:val="22"/>
          <w:szCs w:val="22"/>
        </w:rPr>
        <w:t xml:space="preserve"> (далее – «Имущество», «Имущество Должника») по лоту № __  </w:t>
      </w:r>
      <w:r>
        <w:rPr>
          <w:i/>
          <w:sz w:val="22"/>
          <w:szCs w:val="22"/>
        </w:rPr>
        <w:t>(привести описание лота)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  <w:r>
        <w:rPr>
          <w:sz w:val="22"/>
          <w:szCs w:val="22"/>
        </w:rPr>
        <w:t xml:space="preserve"> перечисляет денежные средства в размере ____ рублей __ копеек НДС не облагается (далее – «Задаток»), а Организатор торгов принимает задаток на расчетный счет Должника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21 г. в газетах «Коммерсантъ» (№__, информационное сообщение №__), «________________________» (№__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_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 случае если претендент/участник не предоставил реквизиты для возврата задатка, задаток будет возвращен в течение пя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ОРГАНИЗАТОР ТОРГОВ:</w:t>
        <w:tab/>
        <w:tab/>
        <w:tab/>
        <w:tab/>
        <w:t xml:space="preserve">            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3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руппа Компаний «Кварт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визиты счета для задатков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50877462085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3676701/КПП 770101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05082, г. Москва, ул. Бакунинская, д. 69, стр.1, эт. 6, ком.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00770003150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«БАНК УРАЛСИБ» г. Москва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78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30101810100000000787 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ООО «ГК «Кварта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__________________/ Горбачев М.А. /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Sveta</cp:lastModifiedBy>
  <dcterms:modified xsi:type="dcterms:W3CDTF">2021-11-21T10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