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 202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а Дениса Викто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.04.197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Рязан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7-842-782 1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301091719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язанская обл., Рязанский р-н, с.Кораблино, ул. 4-я Линия, д.10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юмина Светла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язанской области от 17.06.2021 г. по делу № А54-2987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а Дениса Викт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а Д.В.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равьева Денис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– Муравьев Денис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7530029286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ЯЗАНСКОЕ ОТДЕЛЕНИЕ N 8606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612661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В. Рю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user</cp:lastModifiedBy>
  <dcterms:modified xsi:type="dcterms:W3CDTF">2021-11-21T10:37:00Z</dcterms:modified>
  <cp:revision>13</cp:revision>
  <dc:subject/>
  <dc:title/>
</cp:coreProperties>
</file>