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______________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джая Татьяна Александро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юминой Светла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язанской области от 28.05.2021 г. по делу № А54-2882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яза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Рязан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жая Татья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27.02.19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г. Ряза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96-114-924 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6232027053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 Рязанская обл., Сасовский р-н, с.Усады, ул. Сельская, 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 408178103531539010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РЯЗАНСКОЕ ОТДЕЛЕНИЕ N 8606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612661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джая Татья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Рюм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user</cp:lastModifiedBy>
  <dcterms:modified xsi:type="dcterms:W3CDTF">2021-11-20T09:24:00Z</dcterms:modified>
  <cp:revision>19</cp:revision>
  <dc:subject/>
  <dc:title/>
</cp:coreProperties>
</file>