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</w:rPr>
        <w:t>о порядке, об условиях и о сроках реализации имущества должник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font441;Times New Roman"/>
          <w:b/>
          <w:b/>
          <w:i/>
          <w:i/>
          <w:kern w:val="2"/>
          <w:lang w:eastAsia="ar-SA"/>
        </w:rPr>
      </w:pPr>
      <w:r>
        <w:rPr>
          <w:rFonts w:eastAsia="Lucida Sans Unicode" w:cs="font441;Times New Roman"/>
          <w:b/>
          <w:i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font441;Times New Roman"/>
          <w:i/>
          <w:i/>
          <w:kern w:val="2"/>
          <w:lang w:eastAsia="ar-SA"/>
        </w:rPr>
      </w:pPr>
      <w:r>
        <w:rPr>
          <w:rFonts w:eastAsia="Lucida Sans Unicode" w:cs="font441;Times New Roman"/>
          <w:i/>
          <w:kern w:val="2"/>
          <w:lang w:eastAsia="ar-SA"/>
        </w:rPr>
        <w:t>1.</w:t>
        <w:tab/>
        <w:t>Сведения о должнике,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eastAsia="Lucida Sans Unicode" w:cs="font441;Times New Roman"/>
          <w:i/>
          <w:kern w:val="2"/>
          <w:lang w:eastAsia="ar-SA"/>
        </w:rPr>
        <w:t>процедуре банкротства и финансовом управляющем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 w:cs="font441;Times New Roman"/>
          <w:b/>
          <w:b/>
          <w:i/>
          <w:i/>
          <w:kern w:val="2"/>
          <w:lang w:eastAsia="ar-SA"/>
        </w:rPr>
      </w:pPr>
      <w:r>
        <w:rPr>
          <w:rFonts w:eastAsia="Lucida Sans Unicode" w:cs="font441;Times New Roman"/>
          <w:b/>
          <w:i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rFonts w:ascii="Calibri" w:hAnsi="Calibri" w:eastAsia="Lucida Sans Unicode" w:cs="font441;Times New Roman"/>
          <w:kern w:val="2"/>
          <w:sz w:val="22"/>
          <w:szCs w:val="22"/>
          <w:lang w:eastAsia="ar-SA"/>
        </w:rPr>
      </w:pPr>
      <w:r>
        <w:rPr/>
        <w:t xml:space="preserve">Решением Арбитражного суда Владимирской области от 18 января 2021 года по делу № А11-1572/2020 Саченко Ирина Валентиновна, родившаяся 02.12.1973 , место рождения: г. Муром Владимирской обл., проживающая по адресу: 602252, Владимирская область, г. Муром, ул. Щербакова, д. 27, к. 77  (ИНН 330705929014, СНИЛС 015-672-148 40), признана несостоятельной (банкротом) и введена процедура реализации имущества гражданина, финансовым управляющим утвержден член Ассоциации «НацАрбитр» Моторина Екатерина Витальевна (ИНН 442300425371, регистрационный номер в сводном государственном реестре арбитражных управляющих – 19531, адрес для направления корреспонденции: 109444, г. Москва, ул. Ташкентская, д.15/22, , а/я 7, </w:t>
      </w:r>
      <w:r>
        <w:rPr>
          <w:rFonts w:eastAsia="Lucida Sans Unicode" w:cs="font441;Times New Roman"/>
          <w:kern w:val="2"/>
          <w:lang w:eastAsia="ar-SA"/>
        </w:rPr>
        <w:t>электронная почта:</w:t>
      </w:r>
      <w:r>
        <w:rPr>
          <w:rFonts w:eastAsia="Lucida Sans Unicode" w:cs="font441;Times New Roman"/>
          <w:b/>
          <w:kern w:val="2"/>
          <w:lang w:eastAsia="ar-SA"/>
        </w:rPr>
        <w:t xml:space="preserve"> </w:t>
      </w:r>
      <w:hyperlink r:id="rId2">
        <w:r>
          <w:rPr>
            <w:rStyle w:val="InternetLink"/>
            <w:b/>
            <w:color w:val="000000"/>
            <w:lang w:val="en-US"/>
          </w:rPr>
          <w:t>torgi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mev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rFonts w:eastAsia="Lucida Sans Unicode" w:cs="font441;Times New Roman"/>
          <w:b/>
          <w:kern w:val="2"/>
          <w:u w:val="single"/>
          <w:lang w:eastAsia="ar-SA"/>
        </w:rPr>
        <w:t>,</w:t>
      </w:r>
      <w:r>
        <w:rPr>
          <w:rFonts w:eastAsia="Lucida Sans Unicode" w:cs="font441;Times New Roman"/>
          <w:b/>
          <w:kern w:val="2"/>
          <w:lang w:eastAsia="ar-SA"/>
        </w:rPr>
        <w:t xml:space="preserve"> </w:t>
      </w:r>
      <w:r>
        <w:rPr>
          <w:rFonts w:eastAsia="Lucida Sans Unicode" w:cs="font441;Times New Roman"/>
          <w:kern w:val="2"/>
          <w:lang w:eastAsia="ar-SA"/>
        </w:rPr>
        <w:t xml:space="preserve">телефон </w:t>
      </w:r>
      <w:r>
        <w:rPr>
          <w:b/>
          <w:u w:val="single"/>
        </w:rPr>
        <w:t>8-981-855-37-98)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ажа имущества должника осуществляется в порядке, предусмотренном Федеральным законом РФ от 26.10.2002г. № l27-ФЗ «О несостоятельности (банкротстве)» (далее по тексту—  Закон о банкротстве)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2.</w:t>
        <w:tab/>
        <w:t>Общие положения.</w:t>
      </w:r>
    </w:p>
    <w:p>
      <w:pPr>
        <w:pStyle w:val="Style18"/>
        <w:spacing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, сроки и условия продажи имущества должник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аченко Ирины Валентиновны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В качестве организатора торгов выступает финансовый управляющий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 Продажа имущества должника осуществляется путем проведения открытых торгов в форме аукциона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Для организации торгов организатор торгов привлекает на договорной основе оператора электронной площадки. Оплата услуг оператора электронной площадки осуществляется за счет имущества должника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Торги проводятся в электронной форме на Электронной площадке – Всероссийская Электронная Торговая Площадка. Сайт площадки-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торговая-площадка-вэтп.рф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 Имущество должника выставляется на торги следующими лотам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947"/>
        <w:gridCol w:w="32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</w:t>
            </w:r>
            <w:r>
              <w:rPr/>
              <w:t>Объект недвижимости Земельный участок, кадастровый (условный) номер 33:15:001318:489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ды разрешенного использования объекта недвижимости: Авторемонтные предприятия, автозаправоч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нции; Для иных видов жилой застройки, площадь: 5000 +/- 49 кв. м., адрес объекта: Россия, обл Владимирская, р-н Муромский, тер МО сельское поселение Ковардицкое, юго-восточнее с Ковард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чальная цена продажи устанавливается в следующем размере: 11 863 200 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кт недвижимости Земельный участок, кадастровый (условный) номер 33:15:001318:53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иды разрешенного использования объекта недвижимости: Авторемонтные предприятия, автозаправоч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танции; Для иных видов жилой застрой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, площадь: 3438 +/- 4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кв. м., адрес объекта: Россия, обл Владимирская, р-н Муромский, тер МО сельское поселение Ковардицкое, с Ковардицы юго-восточная часть кадастрового квартала № 33:15:0013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чальная цена продажи устанавливается в следующем размере: 8 157 136,32 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кт недвижимости Земельный участок, кадастровый (условный) номер 33:10:001309:173, Виды разрешенного использования объекта недвижимости: для ведения личного подсобного хозяйства; Для ведения личного подсобного хозяйства, площадь: 28351 +/- 59 кв. м., адрес объекта: Россия, обл Владимирская, р-н Селивановский, тер МО сельское поселение Малышевское, д. Большое Угрюм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чальная цена продажи устанавливается в следующем размере: 4 037 749,42 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4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кт недвижимости Здание, назначение нежилое, кадастровый (условный) номер 33:15:001318:523, площадь: 5.8 кв. м., адрес объекта: Россия, обл Владимирская, р-н Муромский, тер МО сельское поселение Ковардицкое, юго-восточнее с Ковардиц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чальная цена продажи устанавливается в следующем размере: 11 153,92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ъект недвижимости Здание, назначение нежилое, кадастровый (условный) номер 33:15:001318:508, площадь: 5.8 кв. м., адрес объекта: Россия, обл Владимирская, р-н Муромский, с Ковардицы, уч-к. юго-восточнее с. Ковардицы, д. б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чальная цена продажи устанавливается в следующем размере: 40 297,01 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6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егковой автомобиль, марка: PEUGEOT 206, год изготовления: 2008, г/н: Р577МХ33, Идентификационный номер: VF32AKFWR478277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чальная цена продажи устанавливается в следующем размере: 195 000 ру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ab/>
              <w:t>24 304 536,67</w:t>
            </w:r>
          </w:p>
        </w:tc>
      </w:tr>
    </w:tbl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 Размер задатка для участия в торгах устанавливается в размере 10% начальной цены лота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7 Величина повышения начальной цены продажи лота ("шаг аукциона") устанавливается в размере 5% начальной цены лота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Срок внесения задатка — не позднее даты окончания срока приема заявок на участие в торгах.</w:t>
      </w:r>
    </w:p>
    <w:p>
      <w:pPr>
        <w:pStyle w:val="Style18"/>
        <w:spacing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Подготовка к проведению торгов.</w:t>
      </w:r>
    </w:p>
    <w:p>
      <w:pPr>
        <w:pStyle w:val="Style18"/>
        <w:spacing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осле утверждения настоящего Положения организатор торгов определяет дату проведения торгов. Первые торги по продаже имущества должника должны состояться не  позднее 2 месяцев со дня утверждения настоящего положения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Организатор торгов обязан обеспечить равный доступ всех лиц к участию в торгах, в том числе к информации о проведении торгов, и обеспечить право лиц на участие в торгах без взимания с них платы, не предусмотренной Законом о банкротстве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В рамках подготовки к проведению торгов организатор торгов выполняет следующие обязанности: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амостоятельно проводит подготовку к торгам;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ключает договор с оператором электронной площадки;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дает заявку на размещение торгов на электронной площадке;  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убликовывает и размещает информационное сообщение о проведении торгов и сообщение о результатах проведения торгов на Едином федеральном реестре сведений о банкротстве», а также на сайте электронной площадки, не позднее, чем </w:t>
      </w:r>
      <w:r>
        <w:rPr>
          <w:rFonts w:cs="Times New Roman" w:ascii="Times New Roman" w:hAnsi="Times New Roman"/>
          <w:sz w:val="24"/>
          <w:szCs w:val="24"/>
          <w:u w:val="single"/>
        </w:rPr>
        <w:t>за тридцать дней до даты проведения торг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инимает заявки на участие в торгах и ведет их учет по мере поступления;  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правильность оформления документов, указанных в п. 5.3 Положения и представленных заявителем для участия в торгах;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пределяет срок и условия внесения задатка лицами, заявившими о своем участии в торгах (далее — заявители);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ключает с заявителями договоры о задатке;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дписывает протокол о результатах проведения торгов; 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иные действия по проведению аукциона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заключает с победителем торгов договор купли-продажи имущества;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одит расчеты с победителем торгов, организатором торгов, оператором электронной площадки, с заявителями, не допущенными к торгам, и участниками, не признанными победителем торгов;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ивает передачу имущества победителю торгов и совершает необходимые действия, связанные с переходом права собственности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м сообщении о проведении торгов должны содержаться: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едения о лотах, составе лотов, основные характеристики, порядок ознакомления с подробными характеристиками лотов;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едения о форме проведения торгов и форме предложений о цене имущества;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 и предложений);  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формления участия в торгах, перечень представляемых участниками торгов документов и требования к их оформлению;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размер задатка, сроки и порядок внесения задатка, реквизиты счета, на который вносится задаток, проект договора о задатке; 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продажная цена имущества;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еличина повышения начальной цены продажи лота (”шаг аукциона”);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рядок и критерии выявления победителя торгов;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ата, время и место подведения результатов торгов;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рядок и срок заключения договора купли-продажи;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роки платежей, реквизиты счета, на который вносятся платежи;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ведения об организаторе торгов, его почтовый адрес, адрес электронной почты, номер контактного телефона;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дрес сайта электронной площадки, на которой проводятся торги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Представление заявок на участие в открытых торгах.</w:t>
      </w:r>
    </w:p>
    <w:p>
      <w:pPr>
        <w:pStyle w:val="Style18"/>
        <w:spacing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Оператор электронной площадки в день начала представления заявок на участие в открытых торгах размещает на электронной площадке сообщение о начале представления заявок на участие в открытых торгах. 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Для участия в открытых торгах заявитель представляет оператору электронной площадки заявку на участие в открытых торгах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ставления заявок на участие в открытых торгах должен составля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менее чем двадцать пять рабочих дней </w:t>
      </w:r>
      <w:r>
        <w:rPr>
          <w:rFonts w:cs="Times New Roman" w:ascii="Times New Roman" w:hAnsi="Times New Roman"/>
          <w:sz w:val="24"/>
          <w:szCs w:val="24"/>
        </w:rPr>
        <w:t>со дня опубликования и размещения сообщения о проведении торгов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Заявка на участие в открытых торгах должна содержать: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ство участника открытых торгов соблюдать требования, указанные в сообщении о проведении открытых торгов;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пии документов, подтверждающих полномочия руководителя (для юридических лиц);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электронной форме, подписанный электронной цифровой подписью заявителя договор о задатке. Заявитель также вправе направить на счет, указанный в сообщении о проведении торгов без предоставления подписанного договора о задатке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В течение двух часов с момента представления заявки на участие в открытых торгах оператор электронной площадки обязан осуществить регистрацию представленной заявки в журнале заявок на участие в торгах, присвоив заявке порядковый номер в указанном журнале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Заявитель вправе изменить или отозвать заявку на участие в открытых торгах не позднее окончания срока подачи заявок на участие в открытых торгах, направив об этом уведомление оператору электронной площадки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одним заявителем двух и более заявок на участие в торгах, при условии, что представленные заявки не были им отозваны, при проведении торгов рассматривается только заявка, представленная первой, все иные представленные заявки возвращаются заявителю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С момента начала приема заявок организатор предоставляет каждому заявителю возможность предварительного ознакомления с имуществом должника, с условиями проведения торгов, а также с иной имеющейся у него информацией о продаваемом имуществе должника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Для участия в торгах на основании заключенного договора о задатке заявитель вносит задаток в счет обеспечения оплаты приобретаемого на торгах имущества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ивший от заявителя, отказавшегося от участия в торгах в установленный для приема заявок срок, задаток подлежит возврату </w:t>
      </w:r>
      <w:r>
        <w:rPr>
          <w:rFonts w:cs="Times New Roman" w:ascii="Times New Roman" w:hAnsi="Times New Roman"/>
          <w:sz w:val="24"/>
          <w:szCs w:val="24"/>
          <w:u w:val="single"/>
        </w:rPr>
        <w:t>в течение 5 (пяти) банковских 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поступления организатору торгов уведомления об отзыве заявки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ям, не допущенным к участию в торгах, внесенные задатки возвращаются </w:t>
      </w:r>
      <w:r>
        <w:rPr>
          <w:rFonts w:cs="Times New Roman" w:ascii="Times New Roman" w:hAnsi="Times New Roman"/>
          <w:sz w:val="24"/>
          <w:szCs w:val="24"/>
          <w:u w:val="single"/>
        </w:rPr>
        <w:t>в течение 5 (пяти) банковских дней</w:t>
      </w:r>
      <w:r>
        <w:rPr>
          <w:rFonts w:cs="Times New Roman" w:ascii="Times New Roman" w:hAnsi="Times New Roman"/>
          <w:sz w:val="24"/>
          <w:szCs w:val="24"/>
        </w:rPr>
        <w:t xml:space="preserve"> с момента направления соответствующего уведомления об отказе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, внесенный победителем аукциона, засчитывается в счет оплаты приобретаемого имущества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ммы внесенных заявителями задатков возвращаются всем заявителям, за исключения победителя торгов, </w:t>
      </w:r>
      <w:r>
        <w:rPr>
          <w:rFonts w:cs="Times New Roman" w:ascii="Times New Roman" w:hAnsi="Times New Roman"/>
          <w:sz w:val="24"/>
          <w:szCs w:val="24"/>
          <w:u w:val="single"/>
        </w:rPr>
        <w:t>в течение 5 (пяти) банковск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дписания протокола о результатах проведения торгов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не возвращается в случае отказа или уклонения победителя аукциона от подписания договора купли-продажи имущества, а также в случае нарушения победителем торгов установленных сроков полной оплаты проданного имущества или сроков приема имущества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</w:t>
        <w:tab/>
        <w:t>Определение участников открытых торгов.</w:t>
      </w:r>
    </w:p>
    <w:p>
      <w:pPr>
        <w:pStyle w:val="Style18"/>
        <w:spacing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 Не позднее одного часа с момента окончания представления заявок на участие в торгах оператор электронной площадки направляет организатору торгов все зарегистрированные заявки, представленные до истечения установленного срока окончания представления заявок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 Решение организатора торгов о допуске заявителей к участию в открытых торгах принимается в течение пяти дней по результатам рассмотрения всех представленных заявок на участие в открытых торгах и оформляется протоколом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становленным Федеральным законом «О несостоятельности (банкротстве)» и указанным в сообщении о проведении торгов. Заявители, допущенные к участию в торгах, признаются участниками торгов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 Решение об отказе в допуске заявителя к участию в торгах принимается в случае, если: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на участие в торгах не соответствует требованиям, установленным настоящим Положением;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ные заявителе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Организатор торгов направляет оператору электронной площадки в форме электронного документа подписанный протокол об определении участников торгов в день его подписания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 в течение одного дня со дня получения указанного протокола направляет всем заявителям в форме электронного документа уведомление о признании их участниками торгов или об отказе в признании участниками торгов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6. Проведение открытых торгов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 Оператор электронной площадки проводит открытые торги, в ходе которых предложения о цене заявляются на электронной площадке участниками торгов открыто в ходе проведения торгов. Открытые торги проводятся путем повышения начальной цены продажи на величину, кратную величине ”шага аукциона“ 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В открытых торгах могут принимать участие только лица, признанные участниками торгов. Открытые торги проводятся на электронной площадке в день и время, указанные в сообщении о проведении открытых торгов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Оператор электронной площадки должен размещать на электронной площадке все представленные предложения о цене имущества (предприятия) должника и время их поступления, а также время до истечения времени окончания представления таких предложений. Доступ к данной информации предоставляется только лицам, зарегистрированным на электронной площадке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 При проведении открытых торгов устанавливается время приема предложений участников торгов о цене имущества должника, составляющее один час от времени начала представления предложений о цене имущества должника до истечения времени представления предложений о цене имущества должника и не более тридцати минут после представления последнего предложения о цене имущества должника. Если в течение указанного времени ни одного предложения о более высокой цене имущества должника не было представлено, открытые торги автоматически, при помощи программных и технических средств электронной площадки завершаются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 Во время проведения открытых торгов оператор электронной площадки обязан отклонить предложение о цене имущества должника в момент его поступления, если оно не соответствует положениям настоящего раздела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 Оператор электронной площадки должен обеспечивать невозможность представления участниками торгов с открытой формой представления предложений о цене имущества должника двух и более одинаковых предложений о цене имущества должника-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 Победителем открытых торгов признается участник торгов, предложивший максимальную цену имущества должника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</w:t>
        <w:tab/>
        <w:t>Порядок подведения результатов проведения открытых торгов и признания открытых торгов несостоявшимися.</w:t>
      </w:r>
    </w:p>
    <w:p>
      <w:pPr>
        <w:pStyle w:val="Style18"/>
        <w:spacing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По результатам проведения открытых торгов оператор электронной площадки с помощью программных средств электронной площадки в течение двух часов после окончания открытых торгов составляет протокол о результатах проведения торгов и направляет его организатору торгов для утверждения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проведения открытых торгов размещается оператором электронной площадки на электронной площадке, а также в Едином федеральном реестре сведений о банкротстве в течение десяти минут после поступления данного протокола от организатора торгов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результатах проведения открытых торгов указываются: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наименование и место нахождения (для юридического лица), фамилия, имя, отчество и место жительства (для физического лица) каждого участника торгов;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ложения о цене имущества (предприятия) должника, представленные каждым участником торгов в случае использования закрытой формы представления предложений о цене;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ы рассмотрения предложений о цене имущества (предприятия) должника, представленных участниками торгов;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и место нахождения (для юридического лица), фамилия, имя, отчество и место жительства (для физического лица) участника торгов, предложившего наиболее высокую цену по сравнению с предложениями других участников торгов, за исключением предложения победителя открытых торгов (в случае использования закрытой формы представления предложений о цене предприятия), или участника торгов, который сделал предпоследнее предложение о цене в ходе торгов (в случае использования открытой формы представления предложений о цене);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и место нахождения (для юридического лица), фамилия, имя, отчество и место жительства (для физического лица) победителя открытых торгов;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основание принятого организатором торгов решения о признании участника торгов победителем - в случае проведения конкурса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В течение тридцати минут после размещения на электронной площадке протокола о результатах проведения открытых торгов оператор электронной площадки обязан направить такой протокол всем участникам открытых торгов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 В случае, если не были представлены заявки на участие в торгах, организатор торгов принимает решение о признании торгов несостоявшимися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 участию в торгах был допущен только один участник, заявка которого на участие в торгах соответствует условиям торгов или содержит предложение о цене не ниже установленной начальной цены продажи, договор купли-продажи заключается с этим участником торгов в соответствии с представленным им предложением о цене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 В случае, если открытые торги признаны несостоявшимися, организатор торгов в течение двух дней после завершения срока, установленного Федеральным законом ”О несостоятельности (банкротстве)” для принятия решений о признании торгов несостоявшимися, составляет и передает оператору электронной площадки протокол о признании открытых торгов несостоявшим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 Организатор торгов в течение трех рабочих дней со дня заключения договора купли-продажи направляет для размещения в Единый федеральный реестр сведений о банкротстве сведения о заключении договора купли-продажи имущества должника (дата заключения договора с победителем открытых торгов или сведения об отказе или уклонении победителя открытых торгов от заключения договора, дата заключения договора с иным участником торгов и цена, по которой имущество приобретено покупателем)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 Если в соответствии с настоящим Положением открытые торги признаны несостоявшимся, организатор торгов в течение двух дней после утверждения протокола о признании открытых торгов несостоявшимся принимает решение о проведении повторных торгов и об установлении начальной цены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в течение трех рабочих дней со дня принятия решения о признании торгов несостоявшимися направляет для размещения в Единый федеральный реестр сведений о банкротстве копию протокола о результатах проведения торгов и копию решения о признании торгов несостоявшимися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 В случае признания торгов несостоявшимися, а также в случае не заключения договора купли-продажи по результатам торгов организатор торгов в течение двух дней после завершения срока, установленного Федеральным законом «О несостоятельности (банкротстве)» для принятия решений о признании торгов несостоявшимися, для заключения договора купли-продажи по результатам торгов, принимает решение о проведении повторных торгов и об установлении начальной цены продажи имущества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е торги проводятся в порядке, установленном настоящим Положением. Начальная цена продажи имущества должника на повторных торгах устанавливается на десять процентов ниже начальной цены продажи имущества, установленной на первоначальных торгах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 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 заключения договора купли-продажи по результатам повторных торгов продаваемое на торгах имущество должника в течении З дней предлагается финансовым управляющим кредитору, путем направления уведомления, с указанием цены принятия залогового транспортного средства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 В случае, если повторные торги по продаже имущества должника признаны несостоявшимися или договор купли-продажи не был заключен с их единственным участником, а также в случае не заключения договора купли-продажи по результатам повторных торгов продаваемое на торгах имущество должника подлежит продаже посредством публичного предложения на следующих условиях: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чальная цена продажи имущества должника устанавливается в размере начальной цены, указанной в сообщении о продаже имущества должника на повторных торгах;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рок, по истечение которого последовательно снижается указанная начальная цена — через каждые 7 календарных дней с даты опубликования информационного сообщения 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еличина снижения начальной цены лота — 5% от начальной цены;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ая цена, по которой может быть продано имущество на торгах посредством, публичного предложения (цена отсечения) составляет 20% от начальной цены продажи,  указанной в сообщении о продаже имущества на повторных торгах. 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смотрение организатором торгов представленной заявки на участие в торгах и принятие решения о допуске заявителя к участию в торгах на определенную дату осуществляются в порядке, установленном разделах 5 и 6 настоящего Положения;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, снижение начальной цены продажи имущества должника осуществляется в установленные сроки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Договор купли-продажи заключается в течение 5 (пяти) рабочих дней с даты регистрации заявки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плату имущества покупатель производит денежными средствами на счет должника </w:t>
      </w:r>
      <w:r>
        <w:rPr>
          <w:rFonts w:cs="Times New Roman" w:ascii="Times New Roman" w:hAnsi="Times New Roman"/>
          <w:sz w:val="24"/>
          <w:szCs w:val="24"/>
          <w:u w:val="single"/>
        </w:rPr>
        <w:t>в течение 30 (Тридцати) дней с даты подписания договора купли-продаж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Право собственности на имущество переходит к покупателю после поступления оплаты в полном объеме с подписанием акта приема-передачи. 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если покупатель уклоняется от оплаты имущества, организатор торгов считает заключенный договор купли-продажи расторгнутым, и реализует имущество покупателю, заявка которого поступила позднее, но в пределах действия публичного предложения по цене сложившейся на дату подачи заявки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курсный кредитор по обязательствам, обеспеченным залогом имущества должника, вправе оставить предмет залога за собой в ходе торгов по продаже имущества должника  посредством публичного предложения на любом этапе снижения цены такого имущества при отсутствии заявок на участие в торгах по цене, установленной для этого этапа снижения цены имущества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Сроки продажи имущества Должника.</w:t>
      </w:r>
    </w:p>
    <w:p>
      <w:pPr>
        <w:pStyle w:val="Style18"/>
        <w:spacing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Имущество должника, реализуется в кротчайшие сроки с учетом требований Закона о банкротстве.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 Под сроками реализации имущества понимается срок заключения договоров купли- 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и имущества.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6237" w:leader="none"/>
        </w:tabs>
        <w:spacing w:before="0" w:after="0"/>
        <w:jc w:val="both"/>
        <w:rPr/>
      </w:pPr>
      <w:r>
        <w:rPr/>
        <w:t>Финансовый управляющий _____________ /Моторина Е.В.</w:t>
      </w:r>
    </w:p>
    <w:sectPr>
      <w:footerReference w:type="defaul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86"/>
      <w:jc w:val="right"/>
    </w:pPr>
    <w:rPr>
      <w:rFonts w:ascii="Century Gothic" w:hAnsi="Century Gothic" w:cs="Century Gothic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Arial" w:cs="Consultant;Courier New"/>
      <w:color w:val="auto"/>
      <w:sz w:val="24"/>
      <w:szCs w:val="20"/>
      <w:lang w:val="ru-RU" w:bidi="ar-SA" w:eastAsia="zh-CN"/>
    </w:rPr>
  </w:style>
  <w:style w:type="paragraph" w:styleId="Style19">
    <w:name w:val="òåêñò_áåç"/>
    <w:basedOn w:val="Normal"/>
    <w:qFormat/>
    <w:pPr>
      <w:numPr>
        <w:ilvl w:val="0"/>
        <w:numId w:val="1"/>
      </w:numPr>
      <w:ind w:firstLine="567"/>
      <w:jc w:val="both"/>
    </w:pPr>
    <w:rPr>
      <w:rFonts w:ascii="Garamond" w:hAnsi="Garamond" w:cs="Garamond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.mev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23:00Z</dcterms:created>
  <dc:creator>informust</dc:creator>
  <dc:description/>
  <cp:keywords/>
  <dc:language>en-US</dc:language>
  <cp:lastModifiedBy>Екатерина Моторина</cp:lastModifiedBy>
  <cp:lastPrinted>2021-08-06T17:37:00Z</cp:lastPrinted>
  <dcterms:modified xsi:type="dcterms:W3CDTF">2021-11-19T12:44:00Z</dcterms:modified>
  <cp:revision>5</cp:revision>
  <dc:subject/>
  <dc:title/>
</cp:coreProperties>
</file>