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ГОВОР КУПЛИ-ПРОДАЖИ </w:t>
      </w:r>
      <w:r>
        <w:rPr>
          <w:rFonts w:cs="Times New Roman" w:ascii="Times New Roman" w:hAnsi="Times New Roman"/>
          <w:b/>
        </w:rPr>
        <w:t>№ ___-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«__»__________2021г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г. Муром Владимирской обл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Саченко Ирина Валентиновна</w:t>
      </w:r>
      <w:r>
        <w:rPr>
          <w:rFonts w:cs="Times New Roman" w:ascii="Times New Roman" w:hAnsi="Times New Roman"/>
          <w:b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b/>
          <w:lang w:val="en-US" w:eastAsia="en-US"/>
        </w:rPr>
        <w:t>Моториной Екатерины Витал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18 января 2021 года по делу № А11-1572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:</w:t>
      </w:r>
      <w:r>
        <w:rPr/>
        <w:t xml:space="preserve"> </w:t>
      </w:r>
      <w:r>
        <w:rPr>
          <w:rFonts w:cs="Times New Roman" w:ascii="Times New Roman" w:hAnsi="Times New Roman"/>
          <w:b/>
        </w:rPr>
        <w:t>Транспортное средство</w:t>
      </w:r>
      <w:r>
        <w:rPr>
          <w:rFonts w:cs="Times New Roman" w:ascii="Times New Roman" w:hAnsi="Times New Roman"/>
        </w:rPr>
        <w:t xml:space="preserve"> Легковой автомобиль, марка: PEUGEOT 206, год изготовления: 2008, г/н: Р577МХ33,</w:t>
      </w:r>
      <w:r>
        <w:rPr/>
        <w:t xml:space="preserve"> </w:t>
      </w:r>
      <w:r>
        <w:rPr>
          <w:rFonts w:cs="Times New Roman" w:ascii="Times New Roman" w:hAnsi="Times New Roman"/>
        </w:rPr>
        <w:t>Идентификационный номер: VF32AKFWR47827796,</w:t>
      </w:r>
      <w:r>
        <w:rPr/>
        <w:t xml:space="preserve"> </w:t>
      </w:r>
      <w:r>
        <w:rPr>
          <w:rFonts w:cs="Times New Roman" w:ascii="Times New Roman" w:hAnsi="Times New Roman"/>
        </w:rPr>
        <w:t>СТС 33ТК304894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уждаемое имущество принадлежит Продавцу на праве собственност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 продается на основании ФЗ «О несостоятельности (банкротстве)» №127- ФЗ от</w:t>
        <w:tab/>
        <w:t>26</w:t>
        <w:tab/>
        <w:t>октября 2002</w:t>
        <w:tab/>
        <w:t xml:space="preserve">года и утвержденного </w:t>
      </w:r>
      <w:r>
        <w:rPr>
          <w:rFonts w:cs="Times New Roman" w:ascii="Times New Roman" w:hAnsi="Times New Roman"/>
          <w:color w:val="FF0000"/>
        </w:rPr>
        <w:t xml:space="preserve">Определением 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Арбитражного суда Московской области от _______________ по делу № А11-1572/2020 </w:t>
      </w:r>
      <w:r>
        <w:rPr>
          <w:rFonts w:cs="Times New Roman" w:ascii="Times New Roman" w:hAnsi="Times New Roman"/>
          <w:color w:val="FF0000"/>
        </w:rPr>
        <w:t>Положения о порядке, сроках и условиях продажи имущества должн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– Всероссийская Электронная Торговая Площадка, размещенной на сайте в сети Интернет www.торговая-площадка-вэтп.рф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Имущества составляет 195 000 руб. 00 коп.(сто девяносто пять тысяч рублей ноль копеек) без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ереданный Покупателем задаток в сумме: 10% от суммы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 За вычетом суммы задатка Покупатель обязан уплатить сумму за вычетом зада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плата производится Покупателем не позднее, чем через 30 (тридцати) дней с даты подписания настоящего договора по следующим реквизитам Продавц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ь: САЧЕНКО ИРИНА ВАЛЕНТИН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мер счёта: 408178102100015197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нк получателя: ВЛАДИМИРСКОЕ ОТДЕЛЕНИЕ №8611 ПАО СБЕРБАН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ИК: 0417086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р. счёт: 301018100000000006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Н: 770708389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ПП: 3328020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значение платежа: по договору купли-продажи от «__» ________ 20___ г. No 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казывается дата, номер соответствующего догов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Датой оплаты считается дата поступления денежных средств на счет Продавц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ередача имущества Должника финансовым управляющим, принятие его Покупателем и оформление права собственности на него осуществляются по передаточному акту, подписываемому сторонами и оформляемому в соответствии с законодательством Российской Федерации только после полной оплаты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ход права собственности на Имущество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4.1. Переход права собственности от Продавца к Покупателю происходит после поступления оплаты в полном объеме с подписанием акта- передач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Продавец гарантирует, что до подписания настоящего договора Имущество никому не продано, не подарен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Риск случайного повреждения или случайной гибели Имущества или его части переходит к Покупателю с момента подписания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Стороны договорились о том, что в соответствии с п.5 ст.488 ГК РФ право залога у Продавца на Имущество не возникает.</w:t>
      </w:r>
    </w:p>
    <w:p>
      <w:pPr>
        <w:pStyle w:val="Style18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2.Стороны договорились, что не поступление денежных средств в счет оплаты Имущества в сумме и в сроки, указанные в п.2.1, 2.2,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10% от стоимости имуществ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Style18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6. Прочие условия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м исполнении Сторонами своих обязательств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и оснований, предусмотренных законодательством Российской Федерации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се уведомления и сообщения должны направляться в письменной форме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6.5. Расходы, связанные с постановкой на учет (смена регистрационных сведений) в ГИБДД несет Покупатель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В случаях, предусмотренных законодательством РФ - Договор подлежит нотариальному удостоверению. Расходы, связанные с нотариальным удостоверением Договора несет Покупатель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и не урегулировании в процессе переговоров спорных вопросов споры разрешаются в соответствии с действующим законодательством РФ.</w:t>
      </w:r>
    </w:p>
    <w:p>
      <w:pPr>
        <w:pStyle w:val="Style18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7.Заключительные положения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7.1. Настоящий договор составлен в 3 (трех) экземплярах, имеющих одинаковую юридическую силу один для ГИБДД и по одному экземпляру для каждой из Сторон.</w:t>
      </w:r>
    </w:p>
    <w:p>
      <w:pPr>
        <w:pStyle w:val="Style18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8. Адреса, банковские реквизиты сторон</w:t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родавец: Саченко Ирина Валентин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рождения: 02.12.197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рождения: г. Муром Владимирской об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НИЛС: 015-672-148 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Н 330705929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истрация по месту жительства: 602252, Владимирская область, г. Муром, ул. Щербакова, д. 27, к. 7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атель: САЧЕНКО ИРИНА ВАЛЕНТИН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мер счёта: 408178102100015197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нк получателя: ВЛАДИМИРСКОЕ ОТДЕЛЕНИЕ №8611 ПАО СБЕРБАН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ИК: 0417086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р. счёт: 301018100000000006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Н: 770708389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ПП: 3328020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значение платежа: по договору купли-продажи от «__» ________ 20___ г. No 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указывается дата, номер соответствую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Представитель продавца Моторина Екатерина Витальев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Н 442300425371, СНИЛС 139-366-161 83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для направления корреспонденции: 109444, г. Москва, ул.Ташкентская, д.15/22, а/я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купа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9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давец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лице финансового упр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Моториной Екатерины Витальевны                                     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Покупатель ___________________________________                                       _________________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9915525</wp:posOffset>
              </wp:positionV>
              <wp:extent cx="2212340" cy="185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3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63" w:leader="none"/>
                            </w:tabs>
                            <w:spacing w:before="7" w:after="200"/>
                            <w:ind w:left="20" w:hanging="0"/>
                            <w:rPr/>
                          </w:pPr>
                          <w:r>
                            <w:rPr/>
                            <w:t>Продавец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pt;height:14.6pt;mso-wrap-distance-left:9.05pt;mso-wrap-distance-right:9.05pt;mso-wrap-distance-top:0pt;mso-wrap-distance-bottom:0pt;margin-top:780.7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463" w:leader="none"/>
                      </w:tabs>
                      <w:spacing w:before="7" w:after="200"/>
                      <w:ind w:left="20" w:hanging="0"/>
                      <w:rPr/>
                    </w:pPr>
                    <w:r>
                      <w:rPr/>
                      <w:t>Продавец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04435</wp:posOffset>
              </wp:positionH>
              <wp:positionV relativeFrom="page">
                <wp:posOffset>9915525</wp:posOffset>
              </wp:positionV>
              <wp:extent cx="2242820" cy="185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11" w:leader="none"/>
                            </w:tabs>
                            <w:spacing w:before="7" w:after="200"/>
                            <w:ind w:left="20" w:hanging="0"/>
                            <w:rPr/>
                          </w:pPr>
                          <w:r>
                            <w:rPr/>
                            <w:t xml:space="preserve">Покупатель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6pt;height:14.6pt;mso-wrap-distance-left:9.05pt;mso-wrap-distance-right:9.05pt;mso-wrap-distance-top:0pt;mso-wrap-distance-bottom:0pt;margin-top:780.75pt;mso-position-vertical-relative:page;margin-left:3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511" w:leader="none"/>
                      </w:tabs>
                      <w:spacing w:before="7" w:after="200"/>
                      <w:ind w:left="20" w:hanging="0"/>
                      <w:rPr/>
                    </w:pPr>
                    <w:r>
                      <w:rPr/>
                      <w:t xml:space="preserve">Покупатель </w:t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31:00Z</dcterms:created>
  <dc:creator>Рима</dc:creator>
  <dc:description/>
  <dc:language>en-US</dc:language>
  <cp:lastModifiedBy>Рима</cp:lastModifiedBy>
  <dcterms:modified xsi:type="dcterms:W3CDTF">2021-08-06T14:34:00Z</dcterms:modified>
  <cp:revision>3</cp:revision>
  <dc:subject/>
  <dc:title/>
</cp:coreProperties>
</file>