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Хоши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фикова Татья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11.2020 г. по делу № А56-1066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фикова Татья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91-772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12386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56, Санкт-Петербург, ул. Хошимина, д. 13, к. 1, кв. 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400045671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5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фиковой Татья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Хошим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фикова Татьяна Геннад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удакова Дмитрия Герман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5.11.2020 г. по делу № А56-10669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фикова Татьяна Геннад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9-291-772 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2212386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4356, Санкт-Петербург, ул. Хошимина, д. 13, к. 1, кв. 2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400045671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5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5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афиковой Татьяны Геннад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1-11-14T11:19:00Z</dcterms:modified>
  <cp:revision>18</cp:revision>
  <dc:subject/>
  <dc:title/>
</cp:coreProperties>
</file>