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Хоши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фиковой Татьяны Геннад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6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291-772 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02212386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4356, Санкт-Петербург, ул. Хошимина, д. 13, к. 1, кв. 282, ранее присвоенная фамилия - тупне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5.11.2020 г. по делу № А56-106695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фиковой Татьяны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фиковой Татьяны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фикова Татья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40004567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1-11-14T11:19:00Z</dcterms:modified>
  <cp:revision>14</cp:revision>
  <dc:subject/>
  <dc:title/>
</cp:coreProperties>
</file>