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насихиной Елены Алексе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.11.196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Серов Свердловской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6-494-562 7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320018729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0149, Свердловская область, г. Екатеринбург, ул. Академика Бардина, д. 19, кв. 6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фимов Серг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Свердловской области от 07.07.2021 г. (резолютивная часть объявлена 02.07.2021 г.) по делу № А60-28105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насихиной Елены Алекс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__: ________________________ (далее по тексту – Предмет торгов), проводимых «13» декабря 2021 г. на электронной торговой площадке </w:t>
      </w:r>
      <w:r>
        <w:rPr>
          <w:rFonts w:cs="Times New Roman" w:ascii="Times New Roman" w:hAnsi="Times New Roman"/>
          <w:color w:val="000000"/>
          <w:sz w:val="24"/>
          <w:szCs w:val="24"/>
        </w:rPr>
        <w:t>«Всероссийская Электронная Торговая Площадка»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s://банкрот.вэтп.рф/ 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6.12.2021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насихиной Елены Алекс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13» декабря 2021 г. на ЭТП  ВЭТП, лот №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насихиной Еле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№ 40817810650151420357 в Филиале «Центральный» ПАО «Совкомбанк» г. Бердс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. счет: 30101810150040000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А. Ефим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34:00Z</dcterms:created>
  <dc:creator>Сергей Ефимов</dc:creator>
  <dc:description/>
  <cp:keywords/>
  <dc:language>en-US</dc:language>
  <cp:lastModifiedBy>Сергей Ефимов</cp:lastModifiedBy>
  <dcterms:modified xsi:type="dcterms:W3CDTF">2021-11-10T09:23:00Z</dcterms:modified>
  <cp:revision>5</cp:revision>
  <dc:subject/>
  <dc:title/>
</cp:coreProperties>
</file>