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2"/>
        <w:gridCol w:w="2710"/>
        <w:gridCol w:w="2326"/>
        <w:gridCol w:w="1560"/>
        <w:gridCol w:w="1134"/>
        <w:gridCol w:w="15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Ло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омер свидетельства о праве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нв. 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Лота №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руб.</w:t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д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х по ремонту легковых автомобилей, ЭМО, ЦВИ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 000 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у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ад ремонтного фонда и готовой продукц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кумулятор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восстановления деталей методом детонационного напы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х № 1 по ремонту грузовых автомобилей и агрега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те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зар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ад материалов и ГСМ; пункт заправ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жная мойка автомобилей с ПТО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осная стан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рессор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отдела заказ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ая подстанция №3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4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ая подстанция № 7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4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подсобного хозяй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4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подсобного хозяй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4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ад котельн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но-разборное хранилище из алюминиевого листа типа "ДОК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но-разборное хранилище из оцинкованного листа типа "СА-15А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4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ад запасных частей карбюраторных автомобилей с пристрой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е здание заводоупра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производственный корпус с пристройка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х № 4 по изготовлению новой продукции, сварочных, деревообрабатывающих раб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клад запасных частей дизельных автомобиле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струментальный участок ЭМ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3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оруже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и асфальтированны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4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ждения по периметру зав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и дороги центно-бетонные у цеха №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734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новая эстакада, крытая для хранения газовых баллон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39-01/381/2008-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 73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ждение на складе ремонтного фон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емельные участк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лощадью 567 кв.м, кадастровый № 39:15:140902:3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:15:140902: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Б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6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лощадью 892 кв.м, кадастровый № 39:15:140902:3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:15:140902: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Б 067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лощадью 81 559 кв.м, кадастровый № 39:15:140902:3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:15:140902: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Б 067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лощадью 6 529 кв.м, кадастровый № 39:15:140902:3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:15:140902: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-АБ 067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лощадью 5 888 кв.м, кадастровый № 39:15:140902:3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:15:140902: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вижимое имуществ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ourier Ne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ая сигнализация в столе заказ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15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рессор винтовой ВК50Р- 7,5 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1007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ая пожарная сигнализация в столо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315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ая пожарная сигнализация в главном производственном корпусе с пристройк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16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ая сигнализация в здании заводоупра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014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ая сигнализация в казарм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490015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FORD TRANSIT TDCI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494 </w:t>
            </w: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40702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автомат вертикально-хонинговальный 3К83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43304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ок копировально-шлифовальный 3М433УН2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4330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ок круглошлифовальный 3А-423 шлиф.К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4330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рессор винтовой ВК50Р- 7,5 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1007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нд шиномонтажный для грузовых автомобилей Ш 515 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4822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ая пожарная сигнализация в цехе №1 по ремонту грузовых автомобилей и агрега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015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рессор винтовой ВК50Р- 7,5 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1007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ая пожарная сигнализация инструментальный цех, цех по ремонту легковых автомоб., ЭМО, ЦВИ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15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атическая пожарная сигнализация в цехе №4 по изготовлению новой продукции, сварочных рабо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415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lang w:eastAsia="en-US"/>
              </w:rPr>
            </w:pPr>
            <w:r>
              <w:rPr>
                <w:rFonts w:eastAsia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User</cp:lastModifiedBy>
  <dcterms:modified xsi:type="dcterms:W3CDTF">2021-11-08T1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