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0" w:name="_Hlk503981710"/>
      <w:bookmarkStart w:id="1" w:name="_Hlk503981470"/>
      <w:bookmarkEnd w:id="0"/>
      <w:bookmarkEnd w:id="1"/>
      <w:r>
        <w:rPr>
          <w:rFonts w:cs="Times New Roman" w:ascii="Times New Roman" w:hAnsi="Times New Roman"/>
          <w:b/>
          <w:bCs/>
        </w:rPr>
        <w:t>ДОГОВОР КУПЛИ-ПРОДАЖИ НЕДВИЖИМОГО ИМУЩЕСТВА</w:t>
        <w:br/>
        <w:t>(проект)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bookmarkStart w:id="2" w:name="_Hlk503981710"/>
      <w:bookmarkEnd w:id="2"/>
      <w:r>
        <w:rPr>
          <w:rFonts w:cs="Times New Roman" w:ascii="Times New Roman" w:hAnsi="Times New Roman"/>
          <w:lang w:val="en-US" w:eastAsia="en-US"/>
        </w:rPr>
        <w:t>«__» _______________ 2021г.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амбарова Ирина Владимировна, именуемый (-ая)  в дальнейшем «Продавец», в лице финансового управляющего Моториной Екатерины Витальевны, действующего на основании решения Арбитражного суда города Москвы от 29.07.2020 г. (резолютивная часть объявлена 22.07.2020 г.) по делу № А40-68163/20</w:t>
      </w:r>
      <w:r>
        <w:rPr>
          <w:rFonts w:cs="Times New Roman" w:ascii="Times New Roman" w:hAnsi="Times New Roman"/>
        </w:rPr>
        <w:t>, с одной стороны, и _______________________________________, именуемый в дальнейшем «Покупатель», действующий на основании ________________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uppressAutoHyphens w:val="true"/>
        <w:spacing w:before="0" w:after="200"/>
        <w:contextualSpacing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4"/>
          <w:szCs w:val="14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Имущество принадлежит Продавцу на праве собственности, о чем в Едином государственном реестре прав на недвижимое имущество и сделок с ним 15.02.2017 г. сделана запись регистрации №50:26:0010703:559-50/026/2017-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 xml:space="preserve">1.3. Имущество продается на основании ФЗ «О несостоятельности (банкротстве)» №127- ФЗ от 26 октября 2002 года и утвержденного Определением Арбитражного суда </w:t>
      </w:r>
      <w:r>
        <w:rPr>
          <w:rFonts w:cs="Times New Roman" w:ascii="Times New Roman" w:hAnsi="Times New Roman"/>
          <w:lang w:val="en-US" w:eastAsia="en-US"/>
        </w:rPr>
        <w:t xml:space="preserve">города Москвы от 01.11.2021 г. (резолютивная часть объявлена 25.10.2021 г.) по делу № А40-68163/20 </w:t>
      </w:r>
      <w:r>
        <w:rPr>
          <w:rFonts w:cs="Times New Roman" w:ascii="Times New Roman" w:hAnsi="Times New Roman"/>
        </w:rPr>
        <w:t>Положения о порядке, об условиях и о сроках реализации имущества Долж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8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стоимость Имущества составляет 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упатель должен уплатить стоимость Имущества, указанную в пункте 3.1 настоящего Договора в течение 5-и рабочих дней со дня подписания настоящего договора. Оплата производится путем перечисления денежных средств на расчетный счет, указанный в разделе 7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>3.3. Стоимость имущества не включает в себя государственную пошлину и иные расходы, связанные с государственной регистрацией настоящего договора. Регистрация осуществляется силами и средствами Покуп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8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4.2. Передача Имущества должна быть осуществлена в течение 3-х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 Задолженность по оплате коммунальных платежей и взносы за капитальный ремонт, образовавшиеся до момента подписания Акта приема-передачи недвижимого имущества, оплачиваются за счет средств Продав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>4.4.  Право собственности на Имущества, а также риск случайной гибели или повреждения Имущества переходит от Продавца к Покупателю с момента государственной регистрации перехода права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Style18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8"/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1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Настоящий договор подлежит государственной регистрации в органах регистрации прав. Права и обязанности Сторон по настоящему Договору возникают с момента подписания настоящего Догов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При подписании настоящего Договора Стороны подтверждают, что они обладают полномочиями на подписание настоящего Договора, а также отсутствуют обстоятельства, вынуждающие совершить данную сделку на крайне невыгодных для себя условиях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6.4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Москвы</w:t>
      </w:r>
      <w:r>
        <w:rPr>
          <w:rFonts w:cs="Times New Roman" w:ascii="Times New Roman" w:hAnsi="Times New Roman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Настоящий Договор составлен в четырех экземплярах, имеющих одинаковую юридическую силу.</w:t>
      </w:r>
    </w:p>
    <w:p>
      <w:pPr>
        <w:pStyle w:val="Style1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мбарова Ирина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.02.19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Моск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0-350-128 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27741666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17041, г. Москва, ул. Адмирала Лазарева, д.50, корп.1, кв.61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: Московский банк Сбербанка России г.Моск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: 044525225, Кор.счет 301018104000000002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счета: _40817.810.8.3806.0256149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амбаровой Ирины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Мотори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__________ 2021г.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Камбарова Ирина Владимировна, именуемый (-ая)  в дальнейшем «Продавец», в лице финансового управляющего Моториной Екатерины Витальевны, действующего на основании решения Арбитражного суда города Москвы от 29.07.2020 г. (резолютивная часть объявлена 22.07.2020 г.) по делу № А40-68163/20, </w:t>
      </w:r>
      <w:r>
        <w:rPr>
          <w:rFonts w:cs="Times New Roman" w:ascii="Times New Roman" w:hAnsi="Times New Roman"/>
        </w:rPr>
        <w:t xml:space="preserve"> с одной стороны, и _______________________________________, именуемый в дальнейшем «Покупатель», действующий на основании ________________________________, с другой стороны, вместе именуемые «Стороны», составили настоящий Акт приема-передачи о нижеследующем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_________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____________________________________________________________________________________________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мбарова Ирина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.02.19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Моск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0-350-128 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27741666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17041, г. Москва, ул. Адмирала Лазарева, д.50, корп.1, кв.61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: Московский банк Сбербанка России г.Моск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: 044525225, Кор.счет 301018104000000002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счета: _40817.810.8.3806.0256149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амбаровой Ирины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Мотори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/>
      </w:r>
      <w:bookmarkStart w:id="3" w:name="_Hlk503981470"/>
      <w:bookmarkStart w:id="4" w:name="_Hlk503981470"/>
      <w:bookmarkEnd w:id="4"/>
    </w:p>
    <w:sectPr>
      <w:type w:val="continuous"/>
      <w:pgSz w:w="11906" w:h="16838"/>
      <w:pgMar w:left="1701" w:right="850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01:00Z</dcterms:created>
  <dc:creator>Роман Кузнецов</dc:creator>
  <dc:description/>
  <dc:language>en-US</dc:language>
  <cp:lastModifiedBy>Рима</cp:lastModifiedBy>
  <cp:lastPrinted>2017-09-18T21:27:00Z</cp:lastPrinted>
  <dcterms:modified xsi:type="dcterms:W3CDTF">2021-11-04T11:01:00Z</dcterms:modified>
  <cp:revision>2</cp:revision>
  <dc:subject/>
  <dc:title/>
</cp:coreProperties>
</file>