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0" w:name="_Hlk503981710"/>
      <w:bookmarkStart w:id="1" w:name="_Hlk503981470"/>
      <w:bookmarkEnd w:id="0"/>
      <w:bookmarkEnd w:id="1"/>
      <w:r>
        <w:rPr>
          <w:rFonts w:cs="Times New Roman" w:ascii="Times New Roman" w:hAnsi="Times New Roman"/>
          <w:b/>
          <w:bCs/>
        </w:rPr>
        <w:t>ДОГОВОР О ЗАДАТКЕ</w:t>
        <w:br/>
        <w:t>(проект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bookmarkStart w:id="2" w:name="_Hlk503981710"/>
      <w:bookmarkEnd w:id="2"/>
      <w:r>
        <w:rPr>
          <w:rFonts w:cs="Times New Roman" w:ascii="Times New Roman" w:hAnsi="Times New Roman"/>
          <w:lang w:val="en-US" w:eastAsia="en-US"/>
        </w:rPr>
        <w:t>«__» _______________ 2021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t>Камбарова Ирина Владимировна, именуемый (-ая)  в дальнейшем «Продавец», в лице финансового управляющего Моториной Екатерины Витальевны, действующего на основании решения Арбитражного суда города Москвы от 29.07.2020 г. (резолютивная часть объявлена 22.07.2020 г.) по делу № А40-68163/20, с одной стороны, и _______________________________________, именуемый в дальнейшем «Претендент», действующий на основании ________________________________, с другой стороны, вместе именуемые «Стороны», заключили настоящий договор о нижеследующем: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обязуется оплатить Задаток в размере ____________________________</w:t>
        <w:br/>
        <w:t>рублей, НДС не облагается, в счет обеспечения оплаты имущества – Лот № ___, приобретаемого на электронных торгах в сети Интернет по адресу: www.торговая-площадка-вэтп.рф. на условиях проведения торгов по реализации имущества долж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/>
        </w:rPr>
        <w:t>Претендент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Обеспечить поступление указанных в п. 1.1 настоящего Договора денежных средства на счет Продавца в срок – за 1 рабочий день до даты окончания приема Заявок на участие в торгах по указанным банковским реквизи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В случае признания Претендента победителем торгов в течение 5 (Пяти) рабочих дней с даты получения предложения Организатора торгов о заключении Договора купли-продажи имущества, подписать 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еречисленный Претендентом задаток, засчитывается Продавцом в счет оплаты по заключенному Договору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В случае отказа или уклонения Претендента (Победителя торгов) от подписания Договора купли-продажи в течение 5 (Пяти) рабочих дней с даты получения предложения Организатора торгов о заключении Договора купли-продажи, внесенный задаток ему не возвращается и Организатор торгов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В случае неисполнение или ненадлежащего исполнения Претендентом заключенного по результатам торгов Договора купли-продажи имущества (в том числе неоплата либо несвоевременная оплата имущества), Задаток остается за Продав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</w:rPr>
        <w:t>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В случае отзыва Претендентом поданной Заявки в срок не позднее пяти рабочих дней до окончания приема Заявок вернуть задаток в течение 5 (Пяти) рабочих дней со дня поступления Уведомления об отзыве Заявки, на расчетный счет, указанный Претенд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В случае снятия предмета торгов с торгов вернуть Задаток в течение 5 (Пяти) рабочих дней со дня принятия решения об отмене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В случае принятия решения об отказе в допуске Претендента к участию в торгах, вернуть задаток в течение 5 (Пяти) рабочих дней со дня подписания Протокола об итогах приема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В случае признания Претендента победителем торгов, Организатор торгов направляет ему в течение 5 (Пяти) рабочих дней с даты подписания Протокола о результатах проведения торгов, Предложение о заключении Договора купли-продажи с приложением проекта Договора купли-продажи в соответствии с представленным победителем торгов предложением о цене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В случае непризнания Претендента победителем торгов, вернуть Задаток в течение 5 (Пяти) рабочих дней со дня подписания Организатором торгов Протокола об итогах проведения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ДЕЙСТВИЯ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й Договора вступает в силу с момента его подписания Сторонами и действует до исполнения Сторонами обязательств по настоящему Договор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ы, возникающие при исполнении настоящего Договора, разрешаются Сторонами между собой, а в случае, если не достигнуто согласие, - рассматриваются в Арбитражном суде Московской област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равную юридическую силу, один из которых находится у Продавца, второй – у Претендента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мбарова Ирина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ата рождения: 07.02.19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есто рождения: гор. Моск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НИЛС: 120-350-128 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НН 7727741666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17041, г. Москва, ул. Адмирала Лазарева, д.50, корп.1, кв.61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нк: Московский банк Сбербанка России г.Моск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ИК: 044525225, Кор.счет 301018104000000002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омер счета: _40817.810.8.3806.0256149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Мотори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3" w:name="_Hlk503981470"/>
      <w:bookmarkStart w:id="4" w:name="_Hlk503981470"/>
      <w:bookmarkEnd w:id="4"/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01:00Z</dcterms:created>
  <dc:creator>Роман Кузнецов</dc:creator>
  <dc:description/>
  <cp:keywords/>
  <dc:language>en-US</dc:language>
  <cp:lastModifiedBy>Екатерина Моторина</cp:lastModifiedBy>
  <cp:lastPrinted>2017-09-18T21:27:00Z</cp:lastPrinted>
  <dcterms:modified xsi:type="dcterms:W3CDTF">2021-11-08T17:15:00Z</dcterms:modified>
  <cp:revision>4</cp:revision>
  <dc:subject/>
  <dc:title/>
</cp:coreProperties>
</file>