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 №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                                                                                                     «__» ______________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Финансовый управляющий Григоревского Романа Владимировича</w:t>
      </w:r>
      <w:r>
        <w:rPr>
          <w:sz w:val="22"/>
          <w:szCs w:val="22"/>
        </w:rPr>
        <w:t xml:space="preserve"> (04.04.1986 года рождения, место рождения - гор. Рязань, место регистрации - г. Рязань, ул. Телевизионная, д. 11, кв. 123, СНИЛС 148-938-523 18, ИНН 623411441246) </w:t>
      </w:r>
      <w:r>
        <w:rPr>
          <w:b/>
          <w:sz w:val="22"/>
          <w:szCs w:val="22"/>
        </w:rPr>
        <w:t>Яковлев Алексей Евгеньевич</w:t>
      </w:r>
      <w:r>
        <w:rPr>
          <w:sz w:val="22"/>
          <w:szCs w:val="22"/>
        </w:rPr>
        <w:t xml:space="preserve">, действующий на основании действующий на основании решения Арбитражного суда Рязанской области от 15.12.2020 г. по делу № А54-5158/2020, Положения о порядке, сроках и условиях реализации залогового имущества Григоревского Р.А., именуемый в дальнейшем «Продавец», с одной стороны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_________________________________________________, именуемый  в дальнейшем «Покупатель», с другой стороны, в соответствии с протоколом о результатах проведения торгов в форме открытого аукциона от ________________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, а Покупатель надлежащим образом принять и оплатить __________________________________________________________, именуемое в дальнейшем «Имущество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Имущество принадлежит Сафонову Сергею Вячеславовичи на праве собственности на основании _________________________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отчуждаемое по настоящему договору, не находится под арестом, не заложено и не является предметом сп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 составляет  _____________________ (___________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Переданный  Покупателем  задаток  в сумме ____________________ рублей 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За вычетом суммы задатка Покупатель обязан уплатить ______________ (_________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не позднее, чем через 30 дней с даты подписания настоящего договора в безналичной форме путем перечисления указанной в п. 2.3 суммы на расчетный счет  указанный в договоре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3. ПОРЯДОК ПЕРЕДАЧИ ИМУЩЕСТВА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1. Передача Имущества осуществляется по подписываемому сторонами акту приема-передачи.</w:t>
      </w:r>
    </w:p>
    <w:p>
      <w:pPr>
        <w:pStyle w:val="TextBodyIndent"/>
        <w:rPr/>
      </w:pPr>
      <w:r>
        <w:rPr>
          <w:sz w:val="22"/>
          <w:szCs w:val="22"/>
        </w:rPr>
        <w:t>3.2. Право собственности на Имущество переходит к Покупателю с момента 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Покупателем срока оплаты, указанного в п. 2.4 настоящего договора, Продавец оставляет за собой право одностороннего расторжения настоящего договора с предварительным извещением об этом Покупателя за 5 (пять) дней до предполагаемой даты расторжения. В этом случае, сумма задатка, указанная в п. 2.2 настоящего договора поступает в состав имущества Сафонова Сергея Вячеславович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Другие меры ответственности определяются в соответствии с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невозможности разрешения споров путем переговоров, они подлежат рассмотрению су</w:t>
        <w:softHyphen/>
        <w:t>дом в порядке, установленном действующим законодательством РФ с соблюдением претензионного порядка разрешения спора. Срок рассмотрения претензии 10 (десять) рабочих дней с момента ее пол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составлен в 3 (трех) экземплярах: по одному для каждой из Сторон, один для регистрирующего орга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ЮРИДИЧЕСКИЕ АДРЕСА, РЕКВИЗИТЫ И ПОДПИСИ СТОРОН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нансовый управляющий Григоревского Романа Владимировича</w:t>
            </w:r>
            <w:r>
              <w:rPr>
                <w:sz w:val="22"/>
                <w:szCs w:val="22"/>
              </w:rPr>
              <w:t xml:space="preserve"> (04.04.1986 года рождения, место рождения - гор. Рязань, место регистрации - г. Рязань, ул. Телевизионная, д. 11, кв. 123, СНИЛС    148-938-523 18, ИНН 623411441246)  </w:t>
            </w:r>
            <w:r>
              <w:rPr>
                <w:b/>
                <w:sz w:val="22"/>
                <w:szCs w:val="22"/>
              </w:rPr>
              <w:t>Яковлев Алексей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:  получатель: Григоревский Роман Владими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553002345221, Рязанское отделение № 8606 ПАО Сбербанк, БИК 046126614, к/с 301018105000000006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Покупатель:</w:t>
            </w: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 xml:space="preserve">    Покупатель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89"/>
      </w:tblGrid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евского Р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А.Е. Яковлев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9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1">
    <w:name w:val="style161"/>
    <w:qFormat/>
    <w:rPr>
      <w:color w:val="5E98C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color w:val="0000FF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color w:val="0000FF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6:00Z</dcterms:created>
  <dc:creator>Buhgalter</dc:creator>
  <dc:description/>
  <cp:keywords/>
  <dc:language>en-US</dc:language>
  <cp:lastModifiedBy>acer</cp:lastModifiedBy>
  <cp:lastPrinted>2010-09-29T16:07:00Z</cp:lastPrinted>
  <dcterms:modified xsi:type="dcterms:W3CDTF">2021-11-03T11:56:00Z</dcterms:modified>
  <cp:revision>2</cp:revision>
  <dc:subject/>
  <dc:title>Договор купли-продажи № 1</dc:title>
</cp:coreProperties>
</file>