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Ря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 202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шковой (Сильченко) Татьяны Василь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8.09.195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.Шахты №48 Скопинского р-на Рязанской обл.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7-066-936 7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330043999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язанская обл., г.Скопин, Автозаводской м-он, д.29, кв.28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юмина Светла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ая на основании решения Арбитражного суда Рязанской области от 24.06.2021 г. по делу № А54-3731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шковой Татьяны Васил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банковски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шковой Татьяны Васильевн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яза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шковой Татьяны Васи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чет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9530023468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ЯЗАНСКОЕ ОТДЕЛЕНИЕ N 8606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046126614, Получатель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шкова Татьяна Васи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В. Рюм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user</cp:lastModifiedBy>
  <dcterms:modified xsi:type="dcterms:W3CDTF">2021-11-02T10:32:00Z</dcterms:modified>
  <cp:revision>16</cp:revision>
  <dc:subject/>
  <dc:title/>
</cp:coreProperties>
</file>