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шкова Татьяна Василье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юминой Светла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язанской области от 24.06.2021 г. по делу № А54-3731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Нежилое здание  (гараж) по адресу Рязанская обл., г. Скопин, ГСК «Роща», гараж № 162, кадастровый номер 62:28:0040301:640, площадь 20,9 кв.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«Всероссийская Электронная Торговая  Площадка», размещенной на сайте в сети Интернет https://банкрот.вэтп.рф/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язан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шкова Татьяна Васи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9.19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с.Шахты №48 Скопинского р-на Рязан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7-066-936 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300439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., г.Скопин, Автозаводской м-он, д.29, кв.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чет 408178109530023468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язанском отделении 8606 ПАО СБЕРБАНК, к\с 30101810500000000614, БИК 0461266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шковой Татьяны Васил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Рю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user</cp:lastModifiedBy>
  <dcterms:modified xsi:type="dcterms:W3CDTF">2021-11-02T10:07:00Z</dcterms:modified>
  <cp:revision>21</cp:revision>
  <dc:subject/>
  <dc:title/>
</cp:coreProperties>
</file>