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Вольно-Надежд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ин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едихиной Анны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5.06.2021 г. (резолютивная часть объявлена 15.06.2021 г.) по делу № А51-517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ВСЕРОССИЙСКАЯ ЭЛЕКТРОННАЯ ТОРГОВАЯ ПЛОЩАДКА Секция "Продажа имущества банкротов", размещ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банкрот.вэтп.рф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3 548 (три тысячи пятьсот сорок восемь) руб. 75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римор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ин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4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парисово Надеждинский район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5-171-583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21016914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481, Приморский край, с. Вольно-Надеждинское, ул. Железнодорожная, д. 1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030011144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ин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Бредих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Вольно-Надежди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но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метанин Владимир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редихиной Анны Андр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Приморского края от 15.06.2021 г. (резолютивная часть объявлена 15.06.2021 г.) по делу № А51-517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земельный участок №84 площадь 800 кв.м. долевая собственность 1/3, по адресу Россия, край Приморский, р-н Надеждинский, урочище Сиреневка, с/о Железнодорожни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Приморскому краю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метанин Владимир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2.04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ипарисово Надеждинский район, Приморский кр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75-171-583 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21016914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92481, Приморский край, с. Вольно-Надеждинское, ул. Железнодорожная, д. 12, кв.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1030011144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метанина Владимира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Бредих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4:17:00Z</dcterms:created>
  <dc:creator/>
  <dc:description/>
  <cp:keywords/>
  <dc:language>en-US</dc:language>
  <cp:lastModifiedBy>User</cp:lastModifiedBy>
  <dcterms:modified xsi:type="dcterms:W3CDTF">2021-11-01T07:34:00Z</dcterms:modified>
  <cp:revision>23</cp:revision>
  <dc:subject/>
  <dc:title/>
</cp:coreProperties>
</file>